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м автономном учреждении дополнительного образования «Центр развития творчества детей и юношества “Нар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лан- конспек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занятия в т\о «Палитра».</w:t>
      </w:r>
    </w:p>
    <w:p>
      <w:pPr>
        <w:pStyle w:val="Normal"/>
        <w:spacing w:before="0" w:after="0"/>
        <w:jc w:val="center"/>
        <w:rPr/>
      </w:pPr>
      <w:r>
        <w:rPr>
          <w:rFonts w:cs="Times New Roman" w:ascii="Times New Roman" w:hAnsi="Times New Roman"/>
          <w:b/>
          <w:sz w:val="44"/>
          <w:szCs w:val="44"/>
        </w:rPr>
        <w:t>Тема: Портрет «Моя ма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ДО Боранова А.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pPr>
      <w:r>
        <w:rPr>
          <w:rFonts w:cs="Times New Roman" w:ascii="Times New Roman" w:hAnsi="Times New Roman"/>
          <w:sz w:val="28"/>
          <w:szCs w:val="28"/>
        </w:rPr>
        <w:t>г. Владикавказ, 20</w:t>
      </w:r>
      <w:r>
        <w:rPr>
          <w:rFonts w:cs="Times New Roman" w:ascii="Times New Roman" w:hAnsi="Times New Roman"/>
          <w:sz w:val="28"/>
          <w:szCs w:val="28"/>
          <w:lang w:val="en-US"/>
        </w:rPr>
        <w:t>18</w:t>
      </w:r>
      <w:r>
        <w:rPr>
          <w:rFonts w:cs="Times New Roman" w:ascii="Times New Roman" w:hAnsi="Times New Roman"/>
          <w:sz w:val="28"/>
          <w:szCs w:val="28"/>
        </w:rPr>
        <w:t xml:space="preserve">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Портрет. Моя мама.</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воспитанников, культуры изображения человека, через знакомство с жанром изобразительного искусства – портр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left="2832" w:hanging="2832"/>
        <w:jc w:val="both"/>
        <w:rPr/>
      </w:pPr>
      <w:r>
        <w:rPr>
          <w:rFonts w:cs="Times New Roman" w:ascii="Times New Roman" w:hAnsi="Times New Roman"/>
          <w:sz w:val="28"/>
          <w:szCs w:val="28"/>
        </w:rPr>
        <w:t>Образовательная:</w:t>
        <w:tab/>
        <w:t>научить правильно изображать портрет человека(ма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2832"/>
        <w:jc w:val="both"/>
        <w:rPr/>
      </w:pPr>
      <w:r>
        <w:rPr>
          <w:rFonts w:cs="Times New Roman" w:ascii="Times New Roman" w:hAnsi="Times New Roman"/>
          <w:sz w:val="28"/>
          <w:szCs w:val="28"/>
        </w:rPr>
        <w:t>Воспитательная:</w:t>
        <w:tab/>
        <w:t>воспитывать чувство прекрасного, любовь к семье, ро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азвивающая:</w:t>
        <w:tab/>
        <w:tab/>
        <w:t>развивать эстетические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5" w:hanging="4245"/>
        <w:jc w:val="both"/>
        <w:rPr/>
      </w:pPr>
      <w:r>
        <w:rPr>
          <w:rFonts w:cs="Times New Roman" w:ascii="Times New Roman" w:hAnsi="Times New Roman"/>
          <w:b/>
          <w:sz w:val="28"/>
          <w:szCs w:val="28"/>
        </w:rPr>
        <w:t>Оборудование для педагога:</w:t>
      </w:r>
      <w:r>
        <w:rPr>
          <w:rFonts w:cs="Times New Roman" w:ascii="Times New Roman" w:hAnsi="Times New Roman"/>
          <w:sz w:val="28"/>
          <w:szCs w:val="28"/>
        </w:rPr>
        <w:tab/>
        <w:t>Репродукции работ художников: Рафаэля, Леонардо да Винчи, Серова, Репина, Крамского, Левицкого, Ренуара, Дега, таблицы пропорций и схемы изображения портрета. Репродукции погрудного, поясного, ростового портр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5" w:hanging="4245"/>
        <w:jc w:val="both"/>
        <w:rPr/>
      </w:pPr>
      <w:r>
        <w:rPr>
          <w:rFonts w:cs="Times New Roman" w:ascii="Times New Roman" w:hAnsi="Times New Roman"/>
          <w:b/>
          <w:sz w:val="28"/>
          <w:szCs w:val="28"/>
        </w:rPr>
        <w:t>Оборудование для учащихся:</w:t>
      </w:r>
      <w:r>
        <w:rPr>
          <w:rFonts w:cs="Times New Roman" w:ascii="Times New Roman" w:hAnsi="Times New Roman"/>
          <w:sz w:val="28"/>
          <w:szCs w:val="28"/>
        </w:rPr>
        <w:tab/>
        <w:t>Бумага А2, карандаш, ластик, гуашевые краски, кисти, пали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узыкальный ряд:</w:t>
      </w:r>
      <w:r>
        <w:rPr>
          <w:rFonts w:cs="Times New Roman" w:ascii="Times New Roman" w:hAnsi="Times New Roman"/>
          <w:sz w:val="28"/>
          <w:szCs w:val="28"/>
        </w:rPr>
        <w:t xml:space="preserve"> детские песни «Мамина улыбка», «Мама-первое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ind w:firstLine="851"/>
        <w:jc w:val="both"/>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момен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ветствие класса. Проверка готовности к  занятию. Тема нашего занятия сегодня: «Портрет мамы»</w:t>
      </w:r>
    </w:p>
    <w:p>
      <w:pPr>
        <w:pStyle w:val="Normal"/>
        <w:spacing w:before="0" w:after="0"/>
        <w:ind w:firstLine="851"/>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rPr>
        <w:t>Вводная ча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ма материнства во все века волновала не только писателей, но и худож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 тема близка каждому. Со временем понимание её становилось всё более богатым и многогранным. Перед вами на слайде несколько великих образов материнства, где мы видим, как младенец своей щекой нежно прижимается к матери. Образ матери одухотворён нежностью – лицо её прекрасно. Вглядитесь, как мать и дитя слиты в неразрывное целое очертанием силуэ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ие черты присущи каждой ма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т знаменитый образ «Сикстинской мадонны», созданный великим итальянским </w:t>
      </w:r>
      <w:bookmarkStart w:id="0" w:name="_GoBack"/>
      <w:bookmarkEnd w:id="0"/>
      <w:r>
        <w:rPr>
          <w:rFonts w:cs="Times New Roman" w:ascii="Times New Roman" w:hAnsi="Times New Roman"/>
          <w:sz w:val="28"/>
          <w:szCs w:val="28"/>
        </w:rPr>
        <w:t>художником Рафаэлем.  Прекрасная женщина спокойно, царственно несёт к нам своего младенца. Она исполнена любви, чувства материнской гордости, кротости и трево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мать так же несёт свой бесценный груз – своих детей к людям, к радостям и трудностям жизни. Из века в век вечно единство матери и ребё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жите о своей маме, какая она, что она люб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ие слова можно сказать о маме? Мама всегда рядом, всю жизнь. Она дала тебе жизнь, выкормила тебя маленького, научила ходить, говорить…</w:t>
      </w:r>
    </w:p>
    <w:p>
      <w:pPr>
        <w:pStyle w:val="Normal"/>
        <w:spacing w:before="0" w:after="0"/>
        <w:ind w:firstLine="851"/>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Основная часть.</w:t>
      </w:r>
    </w:p>
    <w:p>
      <w:pPr>
        <w:pStyle w:val="Normal"/>
        <w:spacing w:before="0" w:after="0"/>
        <w:ind w:firstLine="851"/>
        <w:jc w:val="both"/>
        <w:rPr/>
      </w:pPr>
      <w:r>
        <w:rPr>
          <w:rFonts w:cs="Times New Roman" w:ascii="Times New Roman" w:hAnsi="Times New Roman"/>
          <w:sz w:val="28"/>
          <w:szCs w:val="28"/>
        </w:rPr>
        <w:t>Все вы очень любите своих мам, и каждый из вас наверное считает, что его мама самая лучшая, самая добрая и самая красивая. Может быть даже кто-то уже пытался нарисовать свою маму, я не удивлюсь если вы мне скажете, что получилось не очень хорошо, потому что нарисовать портрет человека, даже любимого, очень сложно; у портрета есть свои особенности и зак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о давайте сначала разберемся, что же такое «портрет» вообщ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в класс: «Кто мне скажет, что такое портр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отвечают. Педагог обобща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так, «портрет» - это жанр изобразительного искусства, когда изображают человека. Портрет может быть раз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ртрет голов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ясной портр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ртрет в полный рост (портрет фиг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исляя виды портретов, преподаватель демонстрирует классу репродукции картин худож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бята, а чем можно рисовать портре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трет может выполняться в разных техник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графические техники: это карандаш простой, цветные карандаши, пастельные мелки, ручки (гелевые и шариковые), тушь, перо и т.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живописные техники: это всевозможные краски (масло, акрил, гуашь, темп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акварельные краски считаются «пограничной» техник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ы с вами остановимся на портрете головы, выполненном в живописной технике. Для того, чтобы правильно (грамотно) нарисовать голову человека, необходимо знать ее пропор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всех посмотреть на эту таблицу. Преподаватель показывает детям таблицу пропорций головы челове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таблице отчетливо видно, деление головы на три равных ч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ласс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сколько равных частей можно разделить голо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ьно. Первая часть, от корней волос до переносицы, вторая часть, от переносицы до основания носа и третья часть от основания носа до подбородка. Это типовые пропорции, которые используются при изображении головы. Но, есть люди с ярко-выраженными индивидуальными пропорциями или еще говорят особенностями, например у кого-то очень длинный нос или очень высокий лоб, тогда эти особенности конечно нужно учитывать и в портрет вносить коррективы. Ребята, как вы думаете, голову можно еще как-то поделить? Дети отвечают. Педагог: да, голову можно еще поделить вдоль, на две равные части, как показано на нашей таблиц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и части одинаковые между собой или разные? Посмотрите друг на друга и ответьте. Дети говорят: одинаков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 правильно одинаковые или еще говорят- симметрич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ния, которая проходит точно по середине головы, называется – линией симметрии. При изображении глаз, бровей, крыльев носа, необходимо следить за тем, чтобы удаление от этой линии было одинаковым, в противном случае, глаза например, могут оказаться не на своем месте(съехать). Еще, наша таблица показывает нам, что расстояние между глазами должно равняться длине глаза, если глаза нарисовать ближе, они будут выглядеть, как глаза «в куч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ратите внимание, что будет самым светлым на лице при рисова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йдите тёмные части лица. Не забудьте, что шея находится в тени, потому что на неё падает тень от подбород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теперь посмотрим пропорции фигуры человека. ( Рассматривают таблиц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помним , что голова помещается в фигуре 8 раз.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руки опущены, они доходят до середины бед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на от предплечья до локтя равна расстоянию от локтя до запясть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теперь ребята я предлагаю вам побыть настоящими художниками портретистами, помня все то, о чем мы сегодня говорили, нарисовать портрет своих мам. Портрет может быть поясной или в полный рост. Обязательно подумайте, где находится мама, чем занята. Собирается ли она на работу, смотрясь в зеркало, идёт из магазина с покупками, готовит обед, или загорает на отдыхе. </w:t>
      </w:r>
    </w:p>
    <w:p>
      <w:pPr>
        <w:pStyle w:val="Normal"/>
        <w:spacing w:before="0" w:after="0"/>
        <w:ind w:firstLine="851"/>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Практическая рабо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берут карандаши и под музыку начинают рисовать портр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дети выполняют задание, учатся рисовать портрет мамы.</w:t>
      </w:r>
    </w:p>
    <w:p>
      <w:pPr>
        <w:pStyle w:val="Normal"/>
        <w:spacing w:before="0" w:after="0"/>
        <w:ind w:firstLine="851"/>
        <w:jc w:val="both"/>
        <w:rPr/>
      </w:pPr>
      <w:r>
        <w:rPr>
          <w:rFonts w:cs="Times New Roman" w:ascii="Times New Roman" w:hAnsi="Times New Roman"/>
          <w:b/>
          <w:sz w:val="28"/>
          <w:szCs w:val="28"/>
          <w:lang w:val="en-US"/>
        </w:rPr>
        <w:t xml:space="preserve">V. </w:t>
      </w:r>
      <w:r>
        <w:rPr>
          <w:rFonts w:cs="Times New Roman" w:ascii="Times New Roman" w:hAnsi="Times New Roman"/>
          <w:b/>
          <w:sz w:val="28"/>
          <w:szCs w:val="28"/>
        </w:rPr>
        <w:t>Анализ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того, как работа закончена. Молодцы, какие красивые и разные мамы у вас получились, сразу видно, что вы любите своих мам. Итак, сегодня на занятии мы познакомились с портретом, узнали какие бывают портреты и нарисовали портрет своих мам.</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9:00Z</dcterms:created>
  <dc:creator>ANNA</dc:creator>
  <dc:description/>
  <cp:keywords/>
  <dc:language>en-US</dc:language>
  <cp:lastModifiedBy>ANNA</cp:lastModifiedBy>
  <dcterms:modified xsi:type="dcterms:W3CDTF">2021-11-03T09:53:00Z</dcterms:modified>
  <cp:revision>3</cp:revision>
  <dc:subject/>
  <dc:title>Муниципальном автономном учреждении дополнительного образования «Центр развития творчества детей и юношества “Нарт”»</dc:title>
</cp:coreProperties>
</file>