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7365365" cy="1042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5365" cy="1042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76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Аннот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Дополнительная общеобразовательная программа «Палитра» имеет художественную направленность  и предполагает обучение  изобразительному искусству. </w:t>
      </w:r>
      <w:r>
        <w:rPr>
          <w:rFonts w:eastAsia="Calibri"/>
          <w:sz w:val="28"/>
          <w:szCs w:val="28"/>
          <w:lang w:eastAsia="en-US"/>
        </w:rPr>
        <w:t xml:space="preserve">Актуальность программы базируется на анализе современных социальных проблем, проблем  воспитания и становления личности ребенка. У сегодняшнего ребенка заметно сокращаются возможности для эмоционального восприятия окружающего мира, снижаются способности к анализу получаемой информации, развивается привычка к пассивному ее усвоению. «Компьютерно грамотный» ребенок очень часто оказывается неразвитым в культурном отношении, «эмоционально глухой» и творчески безынициативной  личностью. </w:t>
      </w:r>
      <w:r>
        <w:rPr>
          <w:sz w:val="28"/>
          <w:szCs w:val="28"/>
        </w:rPr>
        <w:t>Создание  программы как раз обусловлено потребностью</w:t>
      </w:r>
      <w:r>
        <w:rPr>
          <w:rFonts w:eastAsia="Calibri"/>
          <w:sz w:val="28"/>
          <w:szCs w:val="28"/>
          <w:lang w:eastAsia="en-US"/>
        </w:rPr>
        <w:t xml:space="preserve"> компенсировать недостаток эмоциональной, творчески активной и продуктивной деятельности у наших детей. </w:t>
      </w:r>
      <w:r>
        <w:rPr>
          <w:sz w:val="28"/>
          <w:szCs w:val="28"/>
        </w:rPr>
        <w:t>Как и общеобразовательные программы, данный курс доступен для каждого желающего ребенка и не требует наличия у него хорошо развитых художественных способностей (как в специализированной школе). Вместе с тем, курс предлагает достаточно широкий круг видов изобразительной деятельности, что во многом отличает его от общеобразовательных программ и сближает с программами художественных школ. Программа охватывает целый комплекс дисциплин («Рисунок», «Живопись», «Декоративно-прикладное искусство»). Предусмотрено применение широкого комплекса различного материала по изобразительному искусству. Наличие разных заданий и техник позволяет значительно расширить знания учащихся о возможностях изобразительного материала и в дальнейшем самостоятельно использовать на практике. Программный материал рассчитан на 4 года обучения, предполагаемый возраст обучающихся – 6 – 14 лет.</w:t>
      </w:r>
      <w:r>
        <w:br w:type="page"/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2"/>
        <w:spacing w:lineRule="auto" w:line="276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Heading2"/>
        <w:shd w:fill="auto" w:val="clear"/>
        <w:spacing w:lineRule="auto" w:line="276" w:before="0" w:after="0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41"/>
      </w:tblGrid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pacing w:lineRule="auto" w:line="276" w:before="0" w:after="0"/>
              <w:ind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звание программ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pacing w:lineRule="auto" w:line="276" w:before="0" w:after="0"/>
              <w:ind w:righ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Дополнительная  общеобразовательная программа «Палитра»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pacing w:lineRule="auto" w:line="276" w:before="0" w:after="0"/>
              <w:ind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ставитель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pacing w:lineRule="auto" w:line="276" w:before="0" w:after="0"/>
              <w:ind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ранова Анна Михайловна, ПДО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pacing w:lineRule="auto" w:line="276" w:before="0" w:after="0"/>
              <w:ind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цензен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pacing w:lineRule="auto" w:line="276" w:before="0" w:after="0"/>
              <w:ind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ряева М.Ц., преподаватель кафедры ИЗО факультета искусств СОГУ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pacing w:lineRule="auto" w:line="276" w:before="0" w:after="0"/>
              <w:ind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-исполнитель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pacing w:lineRule="auto" w:line="276" w:before="0" w:after="0"/>
              <w:ind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УДО ЦДО г.Владикавказа структурное подразделен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РТДЮ «Нарт»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pacing w:lineRule="auto" w:line="276" w:before="0" w:after="0"/>
              <w:ind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ре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pacing w:lineRule="auto" w:line="276" w:before="0" w:after="0"/>
              <w:ind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СО-Алания , г. Владикавказ, пр. Доватора 11 «а»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pacing w:lineRule="auto" w:line="276" w:before="0" w:after="0"/>
              <w:ind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раст обучающихс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pacing w:lineRule="auto" w:line="276" w:before="0" w:after="0"/>
              <w:ind w:righ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6-14 лет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pacing w:lineRule="auto" w:line="276" w:before="0" w:after="0"/>
              <w:ind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pacing w:lineRule="auto" w:line="276" w:before="0" w:after="0"/>
              <w:ind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 xml:space="preserve">4 </w:t>
            </w:r>
            <w:r>
              <w:rPr>
                <w:b w:val="false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pacing w:lineRule="auto" w:line="276" w:before="0" w:after="0"/>
              <w:ind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д разработки программ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pacing w:lineRule="auto" w:line="276" w:before="0" w:after="0"/>
              <w:ind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pacing w:lineRule="auto" w:line="276" w:before="0" w:after="0"/>
              <w:ind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д обновле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pacing w:lineRule="auto" w:line="276" w:before="0" w:after="0"/>
              <w:ind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  <w:r>
              <w:rPr>
                <w:b w:val="false"/>
                <w:sz w:val="28"/>
                <w:szCs w:val="28"/>
                <w:lang w:val="en-US"/>
              </w:rPr>
              <w:t>2</w:t>
            </w: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pacing w:lineRule="auto" w:line="276" w:before="0" w:after="0"/>
              <w:ind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ь программ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pacing w:lineRule="auto" w:line="276" w:before="0" w:after="0"/>
              <w:ind w:righ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Развитие художественно – творческих способностей  обучающихся посредством изобразительного и декоративно – прикладного искусства с учётом индивидуальности .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pacing w:lineRule="auto" w:line="276" w:before="0" w:after="0"/>
              <w:ind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правленность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pacing w:lineRule="auto" w:line="276" w:before="0" w:after="0"/>
              <w:ind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удожественная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pacing w:lineRule="auto" w:line="276" w:before="0" w:after="0"/>
              <w:ind w:righ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Тип  программ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pacing w:lineRule="auto" w:line="276" w:before="0" w:after="0"/>
              <w:ind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дифицированная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pacing w:lineRule="auto" w:line="276" w:before="0" w:after="0"/>
              <w:ind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ровень реализаци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pacing w:lineRule="auto" w:line="276" w:before="0" w:after="0"/>
              <w:ind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щеразвивающая 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pacing w:lineRule="auto" w:line="276" w:before="0" w:after="0"/>
              <w:ind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ровень освоения программ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pacing w:lineRule="auto" w:line="276" w:before="0" w:after="0"/>
              <w:ind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культурный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pacing w:lineRule="auto" w:line="276" w:before="0" w:after="0"/>
              <w:ind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особ освое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pacing w:lineRule="auto" w:line="276" w:before="0" w:after="0"/>
              <w:ind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реативный 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pacing w:lineRule="auto" w:line="276" w:before="0" w:after="0"/>
              <w:ind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рма обуче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spacing w:lineRule="auto" w:line="276" w:before="0" w:after="0"/>
              <w:ind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упповая , очная</w:t>
            </w:r>
          </w:p>
        </w:tc>
      </w:tr>
    </w:tbl>
    <w:p>
      <w:pPr>
        <w:pStyle w:val="Heading2"/>
        <w:spacing w:lineRule="auto" w:line="276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/>
      </w:r>
      <w:r>
        <w:br w:type="page"/>
      </w:r>
    </w:p>
    <w:p>
      <w:pPr>
        <w:pStyle w:val="Heading2"/>
        <w:spacing w:lineRule="auto" w:line="276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зобразительная деятельность занимает особое место в развитии и воспитании детей. Содействуя развитию воображения и фантазии, пространственного мышления, колористического восприятия, она способствует раскрытию творческого потенциала личности, вносит вклад в процесс формирования эстетической культуры ребёнка, его эмоциональной отзывчивости. Приобретая практические умения и навыки в области художественного творчества, дети получают возможность удовлетворить потребность в созидании, реализовать желание создавать нечто новое своими силам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детей изобразительным искусством совершенствуют органы чувств, развивают умение наблюдать, анализировать, запоминать, учат понимать прекрасное, отличать искусство от дешевых поделок. Все это особенно важно в настоящее время, когда мир массовой культуры давит на неокрепшую психику ребенка, формирует привычку воспринимать и принимать всевозможные суррогаты культур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будучи сопряжено с изучением лучших произведений искусства, художественное творчество пробуждает у детей интерес к искусству, любовь и уважение к культуре своего нар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Образовательная программа дополнительного образования детей «Палитра» </w:t>
      </w:r>
      <w:r>
        <w:rPr>
          <w:b/>
          <w:sz w:val="28"/>
        </w:rPr>
        <w:t>разработана в соответствии с: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701" w:leader="none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Законом Российской Федерации «Об образовании» от 29 декабря 2012 г. N 273-ФЗ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701" w:leader="none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Порядком организации и осуществления образовательной деятельности по дополнительным общеобразовательным программам (утв.</w:t>
      </w:r>
      <w:r>
        <w:rPr/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70424884/" \l "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ом</w:t>
      </w:r>
      <w:r>
        <w:rPr>
          <w:rStyle w:val="InternetLink"/>
          <w:sz w:val="28"/>
          <w:szCs w:val="28"/>
        </w:rPr>
        <w:fldChar w:fldCharType="end"/>
      </w:r>
      <w:r>
        <w:rPr/>
        <w:t> </w:t>
      </w:r>
      <w:r>
        <w:rPr>
          <w:sz w:val="28"/>
        </w:rPr>
        <w:t>Министерства образования и науки РФ от 29 августа 2013 г. № 1008)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701" w:leader="none"/>
        </w:tabs>
        <w:spacing w:lineRule="auto" w:line="276"/>
        <w:ind w:left="0" w:firstLine="709"/>
        <w:jc w:val="both"/>
        <w:rPr/>
      </w:pPr>
      <w:r>
        <w:rPr>
          <w:sz w:val="28"/>
        </w:rPr>
        <w:t>Методическими рекомендациями по проектированию дополнительных общеразвивающих программ (включая разноуровневые программы) (письмо Министерства образования и науки Российской Федерации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от 18 ноября 2015 г. № 09-3242</w:t>
      </w:r>
      <w:r>
        <w:rPr>
          <w:sz w:val="28"/>
        </w:rPr>
        <w:t xml:space="preserve"> )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701" w:leader="none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Требованиями к структуре и содержанию программы дополнительного образования детей (письмо Министерства образования Российской Федерации от 18 июня 2003г. №28-02-484/16)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701" w:leader="none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Примерными требованиями к программам дополнительного образования детей (Приложение к письму Департамента молодёжной политики, воспитания и социальной поддержки детей Минобрнауки России от 11.12.2006 г. № 06-1844)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701" w:leader="none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Сан ПиНом 2.4.4.3172 – 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701" w:leader="none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Уставом МАУДО ЦДО г.Владикавказ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</w:t>
      </w:r>
      <w:r>
        <w:rPr>
          <w:b/>
          <w:sz w:val="28"/>
          <w:szCs w:val="28"/>
        </w:rPr>
        <w:t>имеет художественную направленность</w:t>
      </w:r>
      <w:r>
        <w:rPr>
          <w:sz w:val="28"/>
          <w:szCs w:val="28"/>
        </w:rPr>
        <w:t xml:space="preserve">, по уровню освоения </w:t>
      </w:r>
      <w:r>
        <w:rPr>
          <w:b/>
          <w:sz w:val="28"/>
          <w:szCs w:val="28"/>
        </w:rPr>
        <w:t>общеразвивающая.</w:t>
      </w:r>
      <w:r>
        <w:rPr>
          <w:sz w:val="28"/>
          <w:szCs w:val="28"/>
        </w:rPr>
        <w:t xml:space="preserve"> Программа является модифицированнной и разработана  на основе дополнительной общеобразовательной общеразвивающей программы по изобразительному искусству Гридасовой О.В.,  педагога дополнительного образования МБОУДО «Камбарский дом детства и юношества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Новизна, актуальность и педагогическая целесообразность программ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Актуальность </w:t>
      </w:r>
      <w:r>
        <w:rPr>
          <w:rFonts w:eastAsia="Calibri"/>
          <w:sz w:val="28"/>
          <w:szCs w:val="28"/>
          <w:lang w:eastAsia="en-US"/>
        </w:rPr>
        <w:t xml:space="preserve">программы базируется на анализе современных социальных проблем, проблем  воспитания и становления личности ребенка. Современные дети много времени проводят за компьютером или перед телевизором - для них это одно из основных </w:t>
      </w:r>
      <w:r>
        <w:rPr>
          <w:sz w:val="28"/>
          <w:szCs w:val="28"/>
        </w:rPr>
        <w:t>средств познания мира. Информация, которую ребенок</w:t>
      </w:r>
      <w:r>
        <w:rPr>
          <w:rFonts w:eastAsia="Calibri"/>
          <w:sz w:val="28"/>
          <w:szCs w:val="28"/>
          <w:lang w:eastAsia="en-US"/>
        </w:rPr>
        <w:t xml:space="preserve"> получает из этих источников, обычно предлагается в готовом, легком для восприятия виде. Поэтому у сегодняшнего ребенка заметно сокращаются возможности для эмоционального восприятия окружающего мира, снижаются способности к анализу получаемой информации, развивается привычка к пассивному ее усвоению. При этом виртуальная реальность, окружающая ребенка, не только существенно отличается от настоящей действительности, но и нередко носит агрессивный и опасный для детской психики характер. В результате «компьютерно грамотный» ребенок очень часто оказывается неразвитым в культурном отношении, «эмоционально глухой» и творчески пассивной личностью. </w:t>
      </w:r>
      <w:r>
        <w:rPr>
          <w:sz w:val="28"/>
          <w:szCs w:val="28"/>
        </w:rPr>
        <w:t>Приоритетная задача педагога - создание системы контактов детей с культурой. Важно, чтобы увиденное и услышанное ребёнком прошло через его душу, сформировало мир его эмоций. Таким образом, создание  программы как раз обусловлено потребностью</w:t>
      </w:r>
      <w:r>
        <w:rPr>
          <w:rFonts w:eastAsia="Calibri"/>
          <w:sz w:val="28"/>
          <w:szCs w:val="28"/>
          <w:lang w:eastAsia="en-US"/>
        </w:rPr>
        <w:t xml:space="preserve"> компенсировать недостаток эмоциональной, творчески активной и продуктивной деятельности у наших детей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программы заключается в том,  что она занимает промежуточное положение между программами обучения изобразительной деятельности в общеобразовательных школах и учебными программами специализированных художественных школ. Как и общеобразовательные программы, данный курс доступен для каждого желающего ребенка и не требует наличия у него хорошо развитых художественных способностей (как в специализированной школе). Вместе с тем, курс предлагает достаточно широкий круг видов изобразительной деятельности, что во многом отличает его от общеобразовательных программ и сближает с программами художественных школ. Программа охватывает целый комплекс дисциплин («Рисунок», «Живопись», «Декоративно-прикладное искусство»). Предусмотрено применение широкого комплекса различного материала по изобразительному искусству. Наличие разных заданий и техник позволяет значительно расширить знания учащихся о возможностях изобразительного материала и в дальнейшем самостоятельно использовать на практике. Окончив полный курс обучения по данной программе, обучающийся будет готов к продолжению обучения в специализированной школе. </w:t>
      </w:r>
    </w:p>
    <w:p>
      <w:pPr>
        <w:pStyle w:val="TextBody"/>
        <w:spacing w:lineRule="auto" w:line="276" w:before="0" w:after="0"/>
        <w:ind w:right="20" w:firstLine="709"/>
        <w:jc w:val="both"/>
        <w:rPr/>
      </w:pPr>
      <w:r>
        <w:rPr>
          <w:b/>
          <w:sz w:val="28"/>
          <w:szCs w:val="28"/>
        </w:rPr>
        <w:t>Отличительная особенность</w:t>
      </w:r>
      <w:r>
        <w:rPr>
          <w:sz w:val="28"/>
          <w:szCs w:val="28"/>
        </w:rPr>
        <w:t xml:space="preserve"> программы в том, что она ориентирована на то, чтобы дать обучающимся  базовое систематизированное образование по изобразительному искусству, основанное на преимущественном изучении таких видов изобразительного искусства, как живопись, графика и декоративно – прикладное искусство. В программу внесен национально – региональный компонент в виде ознакомления с прикладным творчеством осетинского народа.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едагогическая целесообразность</w:t>
      </w:r>
      <w:r>
        <w:rPr>
          <w:rFonts w:eastAsia="Calibri"/>
          <w:sz w:val="28"/>
          <w:szCs w:val="28"/>
          <w:lang w:eastAsia="en-US"/>
        </w:rPr>
        <w:t xml:space="preserve">  особенность программы заключается в том, что она построена </w:t>
      </w:r>
      <w:r>
        <w:rPr>
          <w:rFonts w:eastAsia="Calibri"/>
          <w:bCs/>
          <w:sz w:val="28"/>
          <w:szCs w:val="28"/>
          <w:lang w:eastAsia="en-US"/>
        </w:rPr>
        <w:t>«по спирали»:</w:t>
      </w:r>
      <w:r>
        <w:rPr>
          <w:rFonts w:eastAsia="Calibri"/>
          <w:sz w:val="28"/>
          <w:szCs w:val="28"/>
          <w:lang w:eastAsia="en-US"/>
        </w:rPr>
        <w:t xml:space="preserve"> темы занятий повторяются из года в год, а техники  усложняются, добавляются все новые и новые элементы. Материал дается по кругу, но с каждым годом этот круг объема знаний становится больше, охват технических приемов шир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Необходимо уделить внимание каждому ребёнку, подходить к работе с учётом его личных способностей и возрастных возможностей. Соблюдать возрастную педагогику, помнить, что игра - самый верный путь к сердцу ребёнка. С помощью игровых моментов в общении с ребёнком педагог  развивает образное мышление и фантазию. Не допускается  установка чётких рамок, дети должны на занятиях чувствовать себя мастерами живописи, графики, ДПИ, архитекторам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еобходимо познакомить детей с основными возможностями самых разнообразных материалов, заметить, к каким из них более расположен ребёнок (гуашь, акварель, карандаш, фломастеры, тушь, сангина, пастель)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, когда во многих общеобразовательных школах на изучение изобразительного искусства отводится ограниченное время, развитие художественного творчества школьников через систему дополнительного образования детей становится особенно актуальны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художественно – творческих способностей  обучающихся посредством  обучения изобразительному и декоративно – прикладному искусству с учетом индивидуальности.</w:t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1. Обучающие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Знакомство с видами изобразительного искусств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Знакомство с различными художественными материалами и техниками изобразительного искусств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учение организации композиционного пространств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живописных навыков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Развивающие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чувственно-эмоциональных проявлений: внимания, памяти, фантазии, воображе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художественного вкуса, способности видеть и понимать прекрасно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оторики, пластичности, гибкости рук, точности глазомер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умений и навыков, обеспечивающих совместную деятельность в группе, сотрудничество, общени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Воспитательные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устойчивого интереса к искусству и занятиям художественным творчество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ерпения, внимания, воли, усидчивости, трудолюбия.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Сроки реализации программы и возраст обучающихся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грамма рассчитана на 4 года обучения при постоянном составе детей. </w:t>
      </w:r>
      <w:r>
        <w:rPr>
          <w:color w:val="000000"/>
          <w:sz w:val="28"/>
          <w:szCs w:val="28"/>
        </w:rPr>
        <w:t>Полный объем учебных часов – 640 часов, по 160 часов за каждый год обучения. Возраст обучающихся: первого года обучения – 6-8 лет, второго года обучения – 8-10 лет, третьего года обучения – 10-12 лет, четвертого года обучения – 12-14 лет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учебной группы: в группе первого года обучения насчитывается, как правило, 15-20 чел., второго года обучения – 13-17, третьего и четвертого года обучения – до 12 человек. Уменьшение численности продиктовано необходимостью проведения индивидуально-групповой работы с детьм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ормы и режим заняти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ети набираются в студию без учета художественных способностей. После чего обучающиеся делятся на группы по </w:t>
      </w:r>
      <w:r>
        <w:rPr>
          <w:color w:val="000000"/>
          <w:sz w:val="28"/>
          <w:szCs w:val="28"/>
        </w:rPr>
        <w:t>возрасту.  При формировании групп также учитывается год обучения и личные успехи ребенка. При этом ребенок даже первого года обучения, но прекрасно проявивший свои художественные способности, может быть переведен в более старшую групп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орма проведения занятий – групповая, с учетом подготовки  обучающихся к различным выставкам и конкурса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в группах 1, 2 , 3, 4  годов обучения проводятся 2 раза в неделю по 2 академических часа с перерывом 10 мин (в соответствии с нормами САНПиН </w:t>
      </w:r>
      <w:r>
        <w:rPr>
          <w:sz w:val="28"/>
        </w:rPr>
        <w:t>2.4.4.3172 – 14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ом занятии используется здоровьесберегающие технологии (обсуждение организационных моментов в начале и конце занятия, короткий перерыв в середине занятия с проветриванием помещения, использование игровой деятельности с целью переключения ребенка с одного вида работы на другой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из главных условий успеха обучения детей и развития их творчества – это индивидуальный подход к каждому ребенку. Важен и принцип обучения и воспитания в коллективе. Он предполагает сочетание коллективных, групповых, индивидуальных форм организации на занятиях. Коллективные задания вводятся в программу с целью формирования опыта общения и чувства коллективизм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участие в фестивалях, конкурсах и выставках. Предполагается посещение творческих мастерских профессиональных художников, выходы и выезды на пленер, экскурсии в музеи и на выставки.</w:t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bCs/>
          <w:spacing w:val="-26"/>
          <w:sz w:val="28"/>
          <w:szCs w:val="28"/>
        </w:rPr>
      </w:pPr>
      <w:r>
        <w:rPr>
          <w:b/>
          <w:bCs/>
          <w:spacing w:val="-2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/>
          <w:sz w:val="28"/>
          <w:szCs w:val="28"/>
        </w:rPr>
        <w:t>Ожидаемые результаты: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  результаты отражаются в индивидуальных качественных свойствах обучающихся, которые они должны приобрести в процессе освоения программы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0"/>
        <w:ind w:left="284" w:firstLine="709"/>
        <w:contextualSpacing/>
        <w:jc w:val="both"/>
        <w:rPr/>
      </w:pPr>
      <w:r>
        <w:rPr>
          <w:sz w:val="28"/>
          <w:szCs w:val="28"/>
        </w:rPr>
        <w:t xml:space="preserve">сформированность эмоционально-ценностного отношения к природе, человеку, обществу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284" w:firstLine="709"/>
        <w:contextualSpacing/>
        <w:jc w:val="both"/>
        <w:rPr/>
      </w:pPr>
      <w:r>
        <w:rPr>
          <w:sz w:val="28"/>
          <w:szCs w:val="28"/>
        </w:rPr>
        <w:t>сформированность чувства гордости за культуру и искусство Родины, своего народ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firstLine="709"/>
        <w:contextualSpacing/>
        <w:rPr/>
      </w:pPr>
      <w:r>
        <w:rPr>
          <w:sz w:val="28"/>
          <w:szCs w:val="28"/>
        </w:rPr>
        <w:t>овладение навыками коллективной деятельности; 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мение обсуждать и анализировать собственную  художественную деятельность  и работу других обучающих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Развивающие</w:t>
      </w:r>
      <w:r>
        <w:rPr>
          <w:sz w:val="28"/>
          <w:szCs w:val="28"/>
        </w:rPr>
        <w:t xml:space="preserve">  результаты характеризуют уровень сформированности  универсальных способностей обучаю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ind w:left="284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мение видеть и воспринимать проявления художественной культуры в окружающей жизн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работ, отдельных упражнений по живописи, графике, нетрадиционного изображения  и т.д.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  результ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зуют опыт обучающихся в художественно-творческой деятельности, который приобретается и закрепляется в процессе освоения программы: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видов художественной деятельности: изобразительной и декоративно - прикладно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ая оценка явлений природы, событий окружающего мир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особность узнавать, воспринимать, описывать, анализировать и эмоционально оценивать произведения изобразительного искус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умений применять в художественно—творческой  деятельности основ цветоведения и графической грамоты;</w:t>
      </w:r>
    </w:p>
    <w:p>
      <w:pPr>
        <w:pStyle w:val="Normal"/>
        <w:numPr>
          <w:ilvl w:val="0"/>
          <w:numId w:val="9"/>
        </w:numPr>
        <w:spacing w:lineRule="auto" w:line="276"/>
        <w:ind w:left="284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 навыками  моделирования из бумаги,  и навыками изображения средствами аппликации и коллажа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индивидуальной и коллективной деятельности различных художественных техник и материалов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284" w:firstLine="709"/>
        <w:contextualSpacing/>
        <w:jc w:val="both"/>
        <w:rPr/>
      </w:pPr>
      <w:r>
        <w:rPr>
          <w:sz w:val="28"/>
          <w:szCs w:val="28"/>
        </w:rPr>
        <w:t>созда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лементарные композиции на заданную тему на плоскости и в пространстве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вать графическими и живописными средствами выразительные образы природы, человека, животного.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1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1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определения результативност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Наиболее подходящей формой оценки является совместный просмотр готовых работ обучающихся, их коллективное обсуждение, выявление лучших работ. Такая форма работы позволяет детям критически оценивать не только чужие работы, но и сво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ыставки-просмотры, на которые приглашаются родители обучающихся проводятся по завершению учебного полугодия, т.е. 2 раза в г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bidi="ru-RU"/>
        </w:rPr>
        <w:t>Уровень освоения теоретического материала выявляется в беседах, в опросе, тестировании по заданным темам, уровень формирования практических навыков -  в выполнении практических упражнений и творческих заданий. В течение года ведется индивидуальное педагогическое наблюдение за творческим развитием каждого ребен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дведение итогов по тематическим разделам проводится в форме творческой работы по определенному заданию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ажными показателями успешности освоения программы является участие обучающихся в конкурсных мероприятиях, выставках, мастер – классах. Интересной формой контроля результативности обучения является также  портфолио творческих достижений (фото работ, грамоты, дипломы, сертификаты и др.). 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результатов обучения ребенка по дополнительной образовательной программе</w:t>
      </w:r>
    </w:p>
    <w:p>
      <w:pPr>
        <w:pStyle w:val="Normal"/>
        <w:spacing w:lineRule="auto" w:line="276"/>
        <w:ind w:firstLine="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85"/>
        <w:gridCol w:w="2410"/>
        <w:gridCol w:w="2426"/>
        <w:gridCol w:w="326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Результ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ритер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каз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Форма отслеживания результата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"/>
              <w:rPr/>
            </w:pPr>
            <w:r>
              <w:rPr>
                <w:sz w:val="28"/>
                <w:szCs w:val="28"/>
                <w:lang w:bidi="ru-RU"/>
              </w:rPr>
              <w:t>Образовательные результа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ровень владения терминологией в области изобразительного искусст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тепень знания терми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тестирование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тепень понимания и осознанности применения в своей речи терминов и по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аблюдение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ровень сформированности навыков в области изобразительного творчест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тепень владения на практике техниками и прием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аблюдение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Степень целесообразности применения приемов и техни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аблюдение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"/>
              <w:rPr/>
            </w:pPr>
            <w:r>
              <w:rPr>
                <w:sz w:val="28"/>
                <w:szCs w:val="28"/>
                <w:lang w:bidi="ru-RU"/>
              </w:rPr>
              <w:t>Развивающие  результа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ровень развития фантазии, образного мышления, воображения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"/>
              <w:rPr/>
            </w:pPr>
            <w:r>
              <w:rPr>
                <w:sz w:val="28"/>
                <w:szCs w:val="28"/>
                <w:lang w:bidi="ru-RU"/>
              </w:rPr>
              <w:t>Количество рисунков и поделок, выполненных по собственному замыслу и для выста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журнал, раздел «Творческие достижения»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тепень развития фантазии, мышления, вообра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аблюдение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ровень устойчивости интереса к занятия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оличество посещенных 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журнал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тепень участия в выставках и конкур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ртфолио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"/>
              <w:rPr/>
            </w:pPr>
            <w:r>
              <w:rPr>
                <w:sz w:val="28"/>
                <w:szCs w:val="28"/>
                <w:lang w:bidi="ru-RU"/>
              </w:rPr>
              <w:t>Воспитательные результа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ровень сформированности личностных качест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Степень аккуратности и внимательности при работ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аблюдение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тепень увлеченности и заинтересованности работ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аблюдение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ровень сформированности навыков коллективного взаимодейств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оличество посещенных культурно-массов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журнал, раздел «Массовые мероприятия»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тепень взаимодействия, сотрудничества с обучающими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аблюдение</w:t>
            </w:r>
          </w:p>
        </w:tc>
      </w:tr>
    </w:tbl>
    <w:p>
      <w:pPr>
        <w:pStyle w:val="Normal"/>
        <w:widowControl/>
        <w:autoSpaceDE w:val="true"/>
        <w:spacing w:lineRule="auto" w:line="276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ониторинг результатов, оцениваемых методом наблюдения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262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Оцениваемые показател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тепень выраженности оцениваемого показателя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тепень понимания и осознанности применения в своей речи терминов, понятий и определений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«―» (Обучающийся овладел минимальным набором понятий и определений, не испытывает затруднений в понимании и применении специальной терминологии) «+» (учащийся осознанно употребляет специальную терминологию в построении речевых формулировок с последующим обоснованием примененного определения)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тепень владения на практике различными техниками и приемам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«―» (учащийся усвоил минимальный набор приемов, методов работы с различными материалами) «+» (учащийся свободно владеет широким диапазоном различных приемов и методов)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Степень целесообразности применения приемов и техник в работе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«―» (учащийся затрудняется в выборе техник и приемов в работе с различными материалами или использует одни и те же приемы) «+» (учащийся не испытывает затруднений при выборе оптимальных техник, свободно комбинирует их между собой под свойства конкретного материала)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тепень развития фантазии, образного мышления и воображ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«―» (учащийся постоянно нуждается в помощи педагога при составлении композиции, находит одно рациональное решение) «+» (учащийся проявляет креативность, вариативность и самостоятельность в выполнении задания)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тепень участия в выставках и конкурсах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«―» (учащийся нуждается в побуждении со стороны педагога для создания поделок на выставку, конкурс или не проявляет желания изначально участвовать в конкурсных мероприятиях) «+» (учащийся проявляет творческую и публичную активность в плане участия в выставках)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тепень аккуратности при работе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«―» (учащийся умеет организовать свое рабочее место, но менее усидчив и менее организован) «+» (учащийся проявляет усидчивость, терпение)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тепень увлеченности работой и заинтересованности в результате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«―» (Маршрут действий диктуется педагогом, учащийся мало проявляет инициативу) «+» (учащийся ведет творческий самостоятельный поиск, нацелен на результат)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тепень взаимодействия, сотрудничества с другими учащимися в объединени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«―» (Коммуникативная культура не развита, учащийся не испытывает потребности в тесном творческом общении с другими учащийся, не участвует в массовых мероприятиях в объединении) «+» (учащийся обладает хорошими коммуникативными способностями, легко идет на контакт, активно участвует в массовых мероприятиях объединения, готов помогать и работать совместно с другими обучающимися)</w:t>
            </w:r>
          </w:p>
        </w:tc>
      </w:tr>
    </w:tbl>
    <w:p>
      <w:pPr>
        <w:pStyle w:val="Normal"/>
        <w:widowControl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выраженности оцениваемого показателя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—</w:t>
      </w:r>
      <w:r>
        <w:rPr>
          <w:b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— не наблюдается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+»</w:t>
      </w:r>
      <w:r>
        <w:rPr>
          <w:color w:val="000000"/>
          <w:sz w:val="28"/>
          <w:szCs w:val="28"/>
        </w:rPr>
        <w:t xml:space="preserve"> — наблюдается.</w:t>
      </w:r>
    </w:p>
    <w:p>
      <w:pPr>
        <w:pStyle w:val="Heading1"/>
        <w:spacing w:lineRule="auto" w:line="276" w:before="0" w:after="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lineRule="auto" w:line="276" w:before="0" w:after="0"/>
        <w:ind w:left="0" w:firstLine="709"/>
        <w:jc w:val="center"/>
        <w:rPr/>
      </w:pPr>
      <w:r>
        <w:rPr/>
        <w:t>Формы оценки качества знаний</w:t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7"/>
        <w:gridCol w:w="5004"/>
        <w:gridCol w:w="4200"/>
      </w:tblGrid>
      <w:tr>
        <w:trPr>
          <w:trHeight w:val="394" w:hRule="exac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ведения итогов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exac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709"/>
              <w:rPr/>
            </w:pPr>
            <w:r>
              <w:rPr>
                <w:sz w:val="28"/>
                <w:szCs w:val="28"/>
              </w:rPr>
              <w:t>конец темы</w:t>
            </w:r>
          </w:p>
        </w:tc>
      </w:tr>
      <w:tr>
        <w:trPr>
          <w:trHeight w:val="391" w:hRule="exac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темы</w:t>
            </w:r>
          </w:p>
        </w:tc>
      </w:tr>
      <w:tr>
        <w:trPr>
          <w:trHeight w:val="391" w:hRule="exac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анализ практических работ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709"/>
              <w:rPr/>
            </w:pPr>
            <w:r>
              <w:rPr>
                <w:sz w:val="28"/>
                <w:szCs w:val="28"/>
              </w:rPr>
              <w:t>конец темы</w:t>
            </w:r>
          </w:p>
        </w:tc>
      </w:tr>
      <w:tr>
        <w:trPr>
          <w:trHeight w:val="391" w:hRule="exac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учащихся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май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exac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занятия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709"/>
              <w:rPr/>
            </w:pPr>
            <w:r>
              <w:rPr>
                <w:sz w:val="28"/>
                <w:szCs w:val="28"/>
              </w:rPr>
              <w:t>декабрь, май</w:t>
            </w:r>
          </w:p>
        </w:tc>
      </w:tr>
      <w:tr>
        <w:trPr>
          <w:trHeight w:val="394" w:hRule="exac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ворческих конкурсах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709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10206" w:leader="none"/>
        </w:tabs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Модуль  «Стартовый» 1-й год обучения</w:t>
      </w:r>
    </w:p>
    <w:p>
      <w:pPr>
        <w:pStyle w:val="Normal"/>
        <w:spacing w:lineRule="auto" w:line="276"/>
        <w:ind w:firstLine="709"/>
        <w:rPr>
          <w:b/>
          <w:b/>
          <w:sz w:val="28"/>
        </w:rPr>
      </w:pPr>
      <w:r>
        <w:rPr>
          <w:b/>
          <w:sz w:val="28"/>
        </w:rPr>
        <w:t xml:space="preserve">Учебно-тематический план </w:t>
      </w:r>
    </w:p>
    <w:tbl>
      <w:tblPr>
        <w:tblW w:w="95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869"/>
        <w:gridCol w:w="1701"/>
        <w:gridCol w:w="1134"/>
        <w:gridCol w:w="1329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ы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е количество часов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ор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Вве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водное занятие.  Введение в образовательную программу «Палитра» Диагностика обучающихся (входной контроль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риалы и инструменты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рабочего места. Правила техники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Живопись и рис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и  основных цвета. Цветовой спек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сновные и дополнительные цвета. Смешивание красо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ноти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Живописные эксперименты с акварелью и восковыми мел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ображение деревьев и лист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ображение птиц ,  животных,морской фау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ображение фигуры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ртр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афика. Линии и рит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плая и холодная г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нохромная жив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мпоз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ятие о композ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исование на заданную тему по предста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екоративно-приклад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магопл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пл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Ле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пка из соленого теста, пласти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оративная рос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еседы об искус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ленэ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вая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7</w:t>
            </w:r>
          </w:p>
        </w:tc>
      </w:tr>
    </w:tbl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</w:rPr>
        <w:t>Содержание программы 1 года обучения:</w:t>
      </w:r>
    </w:p>
    <w:p>
      <w:pPr>
        <w:pStyle w:val="Normal"/>
        <w:autoSpaceDE w:val="true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Раздел 1. Введение 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1.1. Вводное занятие. Цели, задачи и содержание программы обучения. </w:t>
      </w:r>
      <w:r>
        <w:rPr>
          <w:sz w:val="28"/>
          <w:szCs w:val="28"/>
        </w:rPr>
        <w:t>Материалы и инструменты, необходимые для работы. Аттестация обучающихся (входной контроль). Игры на знакомство.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Тема 1.2. Организация рабочего места. Инструктаж по технике безопасности, пожарной безопасности, правилам дорожного движения, правилам поведения обучающихся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в Центре.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здел 2. Живопись и рисунок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Тема 2.1. «3 основных цвета, цветовой спектр». 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 Основные и составные цвета. Знакомство с палитрой.  Положение руки, виды линий. 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актическая часть: Выполнение практических упражнений с использованием разных линий: главные (широкие) и второстепенные (тонкие), сплошные (контурные) и прерывистые (пунктирные).  Упражнение «Фиксация руки на запястье», «Нарисуй радугу».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Тема2.2 «Основные и дополнительные цвета. Смешивание красок.»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ория:</w:t>
      </w:r>
      <w:r>
        <w:rPr>
          <w:sz w:val="28"/>
          <w:szCs w:val="28"/>
          <w:lang w:bidi="ru-RU"/>
        </w:rPr>
        <w:t xml:space="preserve"> Понятие цветового круга. Спектр. Ахроматические цвета:  черный, белый, серый.</w:t>
      </w:r>
      <w:r>
        <w:rPr>
          <w:rFonts w:eastAsia="Calibri"/>
          <w:sz w:val="28"/>
          <w:szCs w:val="28"/>
        </w:rPr>
        <w:t xml:space="preserve"> Чтение « Сказки о красках» П. Корчмарош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rFonts w:eastAsia="Calibri"/>
          <w:sz w:val="28"/>
          <w:szCs w:val="28"/>
        </w:rPr>
        <w:t>Практическая часть: Выполнение упражнения на смешивание красок « Волшебные цветы» («Генеалогическое древо красок»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Тема 2.3 «Бабочка»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Теория: Закрепление знаний о получении дополнительных цветов путем смешивания 3 основных красок. Компоновка на листе крупного (главного) объекта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Практическая часть: Создание композиции «Бабочка» («Стрекоза») с применением навыков смешивания красок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Тема 2.4 «Монотипия»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Теория :Знакомство с техникой отпечатков (оттисков)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Практическая часть:  Выполнение пробных монотипий с помощью осенних листьев, мятой бумаги, ниток и т.д. Создание простой  композиции с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использованием опавших листьев разного размера, формы 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Тема 2.5.</w:t>
      </w:r>
      <w:r>
        <w:rPr>
          <w:sz w:val="28"/>
          <w:szCs w:val="28"/>
        </w:rPr>
        <w:t xml:space="preserve"> «Ночное небо». 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:   Эксперименты с акварельными красками , солью и восковыми мелками ( тонкими восковыми свечами) Наблюдение за тем, ведет себя краска , накладываемая поверх восковых линий и посыпанная солью. Задача: как можно использовать полученные эффекты?  Нанесение разных видов линий, точек, штрихов воском и заливка поверхности акварельными колерами. «Солевые» эффекты.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часть: Выполнение практической работы «Ночное небо»(по мотивам работы Ван Гога «Звездная ночь» с использованием полученных фактурных эффектов. Материалы: восковые мелки, акварельные краски, соль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Тема 2.6«Осеннее дерево»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Теория: Знакомство с техникой нанесения мазков. Знакомство с колоритом.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Практическая часть: Изображение осеннего дерева с помощью мазков в многообразии их цвета. Создание колорита в работе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Тема 2.7 «Попугай»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Теория: Компоновка на листе. Выделение главных и подчинение им второстепенных объектов при помощи композиции, размера, цветового решения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Практическая часть: Изображение попугая или нескольких птиц в среде . Закрепление знаний о композиции, цветовых акцентах.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Тема 2.8 Теплая гамма. «Солнышко» («Черепаха»)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Теория: Знакомство с теплыми цветами и теплой гаммой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Практическая часть: Создание простой композиции в круге в теплой гамме. Использование в ней «теплых» красок и их сочетаний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Тема 2.9 Холодная гамма. « Рыбка» («Улитка»)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Теория: Знакомство с холодными цветами и холодной гамм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Практическая часть: Изображение рыбы (улитки) с использованием «холодных» красок и их сочетания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Тема 2.10 «Снегири» («Синицы»)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Теория: Знакомство с понятиями контраста и ритмов в живописи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Практическая часть: Изображение снегирей в зимнем пейзаже с применением приемов контрастной живописи и ритмических пятен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Тема 2.11  «Кошка»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Теория :</w:t>
      </w:r>
      <w:r>
        <w:rPr>
          <w:sz w:val="28"/>
          <w:szCs w:val="28"/>
        </w:rPr>
        <w:t xml:space="preserve">Анималистический жанр. Беседа о диких и домашних животных, их  пропорции, </w:t>
      </w:r>
      <w:r>
        <w:rPr>
          <w:sz w:val="28"/>
          <w:szCs w:val="28"/>
          <w:shd w:fill="FFFFFF" w:val="clear"/>
        </w:rPr>
        <w:t xml:space="preserve">внешний облик, характер, повадки и поведение. Соотношение размера изображения с размером листа.                                                                 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часть: Рисование кошки в цвете с использованием всех знакомых приемов живописи.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12 «Жираф»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Продолжение «анималистической» темы. Пропорции животного, правильная композиция.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часть: Изображение жирафа в среде.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Тема.2.13.</w:t>
      </w:r>
      <w:r>
        <w:rPr>
          <w:rFonts w:eastAsia="Calibri"/>
          <w:sz w:val="28"/>
          <w:szCs w:val="28"/>
        </w:rPr>
        <w:t xml:space="preserve"> Рисование морской фауны «Медуза»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ория:</w:t>
      </w:r>
      <w:r>
        <w:rPr>
          <w:sz w:val="28"/>
          <w:szCs w:val="28"/>
          <w:lang w:bidi="ru-RU"/>
        </w:rPr>
        <w:t xml:space="preserve"> Рассматривание фото морских обитателей. Акцент на необычности окраса и колористики объектов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rFonts w:eastAsia="Calibri"/>
          <w:sz w:val="28"/>
          <w:szCs w:val="28"/>
        </w:rPr>
        <w:t>Практическая часть: Выполнение живописного рисунка медузы с экспрессией, пастозностью мазка и использованием монотипии. Техника – гуашь.</w:t>
      </w:r>
    </w:p>
    <w:p>
      <w:pPr>
        <w:pStyle w:val="Normal"/>
        <w:autoSpaceDE w:val="true"/>
        <w:spacing w:lineRule="auto" w:line="276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а 2.14. «Деревья проснулись»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ия: Колорит   в  пейзаже  как  способ передачи погодных условий, эмоций и ощущений. Весенние явления 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ждь, солнце, сход снега, распускание деревьев, первые цветы).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ая часть: Рисование весеннего пейзажа с изображением разных погодных условий. 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Тема 2.15 Графика. «Порыв ветра»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ая часть: Знакомство с графикой, ее средствами . Свойства простого карандаша.</w:t>
      </w:r>
      <w:r>
        <w:rPr>
          <w:sz w:val="28"/>
          <w:szCs w:val="28"/>
        </w:rPr>
        <w:t xml:space="preserve"> Горизонтальные , вертикальные  и диагональные линии.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ая Часть: Изображение простым карандашом деревьев в пластике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Тема 2.16. Декоративная графика. «Кактусы»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Теоретическая часть: Знакомство с  декоративной графикой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Практическая часть: Создание графической декоративной композиции «Кактусы». Материалы: черный маркер, гелевая ручка.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Тема 2.17. Монохромный тематический натюрморт.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Знакомство с жанром натюрморта, понятием «тематический натюрморт»  Монохромность как средство выражения. Компоновка предметов на листе.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часть: Выполнение  тематического натюрморта («Комнатные цветы» или «Бабулино вязание»)  в монохромной гамме. Решение композиционные задач с помощью размера объектов  , их контрастности,  с использованием ритмики пятен. Материалы: тонированная бумага,черная и белая гуашь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Раздел 3. Композиция</w:t>
      </w:r>
    </w:p>
    <w:p>
      <w:pPr>
        <w:pStyle w:val="Normal"/>
        <w:tabs>
          <w:tab w:val="clear" w:pos="720"/>
          <w:tab w:val="left" w:pos="38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ма 3.1. </w:t>
      </w:r>
      <w:r>
        <w:rPr>
          <w:color w:val="000000"/>
          <w:sz w:val="28"/>
          <w:szCs w:val="28"/>
        </w:rPr>
        <w:t>Понятие «композиция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880" w:leader="none"/>
        </w:tabs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Теория: Основные понятия и правила композиции. Тоновой и цветовой контраст. Сближение цвета в композиции. Выделение композиционного центра. Соотношение размеров листа с изображаемым предметом.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актическая часть: Изображение насекомых различных по форме и размеру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Тема 3.2. «Зимний пейзаж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Теория:</w:t>
      </w:r>
      <w:r>
        <w:rPr>
          <w:sz w:val="28"/>
          <w:szCs w:val="28"/>
        </w:rPr>
        <w:t xml:space="preserve"> Понятие о пейзаже. Природные явления и их признаки. Цвет снега в пейзаже (на освещенном солнцем местах и в тени). Колорит зимнего пейзажа в разное время суток. Отличительные особенности деревьев зимой.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актическая часть: Выполнение композиционной творческой работы. Определение положения листа бумаги (горизонтальное, вертикальное).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эскиза (отметка линии горизонта, основных элементов композиции).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в цвете, прорисовка и детализация.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Тема 3.3. «Цветущий сад»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Красота весенней природы ( цветущих деревьев, кустарников). </w:t>
      </w:r>
      <w:r>
        <w:rPr>
          <w:color w:val="333333"/>
          <w:sz w:val="28"/>
          <w:szCs w:val="28"/>
          <w:shd w:fill="FFFFFF" w:val="clear"/>
        </w:rPr>
        <w:t xml:space="preserve"> Явления и сезонные изменения в природе. </w:t>
      </w:r>
      <w:r>
        <w:rPr>
          <w:color w:val="000000"/>
          <w:sz w:val="28"/>
          <w:szCs w:val="28"/>
        </w:rPr>
        <w:t>Цветовое состояние природы, колорит в пейзаже, передача настроения. Композиционное и цветовое решение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 :Создание композиции с цветущими деревьями.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положения листа бумаги (горизонтальное, вертикальное).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эскиза (отметка линии горизонта, основных элементов композиции).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 цвете, прорисовка и детализация.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Тема 3.4 «Мой город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Теория: Теория: Линия горизонта.  Родной город – дома, архитектурные сооружения, скверы. Штриховка и тушев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Практическая часть: Определение положения листа бумаги (горизонтальное, вертикальное). Составление эскиза (отметка линии горизонта, основных элементов пейзажа). Нанесение штриховки цветными карандашами, прорисовка и детализация.</w:t>
      </w:r>
      <w:r>
        <w:rPr>
          <w:color w:val="000000"/>
          <w:sz w:val="28"/>
          <w:szCs w:val="28"/>
        </w:rPr>
        <w:t xml:space="preserve"> Фигура человека.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: 3.5. «Фигура человека»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: Пропорции человеческого тела. Отличительные особенности детской и взрослой фигуры. Человек в движении. Беседа на тему «Труд людей». Особенности разных профессий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Практическая часть: Рисование людей разных профессий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</w:rPr>
        <w:t>Тема 3.6 «Портрет мамы»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Знакомство с жанром портрета. Женский образ в работах художников. Формы и пропорции лица человека. Типы лица. Симметрия и асимметрия. Понятия </w:t>
      </w:r>
      <w:r>
        <w:rPr>
          <w:color w:val="000000"/>
          <w:sz w:val="28"/>
          <w:szCs w:val="28"/>
        </w:rPr>
        <w:t>в «анфас», «профиль», «в пол оборота».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Выполнение творческой работы.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4. Декоративно-прикладное искусство.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Тема 4.1. Обрывная аппликация. «Осенний листочек»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: Понятие «аппликация».</w:t>
      </w:r>
      <w:r>
        <w:rPr>
          <w:sz w:val="28"/>
          <w:szCs w:val="28"/>
          <w:lang w:bidi="ru-RU"/>
        </w:rPr>
        <w:t xml:space="preserve"> Знакомство с разными видами аппликации (объемная, плоскостная, обрывная, из геометрических форм, из комочков и жгутиков гофрированной бумаги.) Материалы для аппликации. Правила техники безопасности при работе с клеем.</w:t>
      </w:r>
      <w:r>
        <w:rPr>
          <w:sz w:val="28"/>
          <w:szCs w:val="28"/>
        </w:rPr>
        <w:t xml:space="preserve"> История появления аппликации как одного из видов декоративного оформления. Чтение сказки « Путешествие осеннего листочка»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Практическая часть: Создание творческой работы в технике обрывной аппликации.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4.2. Аппликация геометрическая «Коврик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:</w:t>
      </w:r>
      <w:r>
        <w:rPr>
          <w:sz w:val="28"/>
          <w:szCs w:val="22"/>
          <w:lang w:bidi="ru-RU"/>
        </w:rPr>
        <w:t xml:space="preserve"> Виды орнаментальной композиции (замкнутая, угловая, по центру) </w:t>
      </w:r>
      <w:r>
        <w:rPr>
          <w:sz w:val="28"/>
          <w:szCs w:val="28"/>
        </w:rPr>
        <w:t xml:space="preserve"> . Беседа о геометрическом орнаменте и композиции в квадрате. Приемы вырезания.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часть: Выполнение композиции из геометрических фигур  в  формате квадрата.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Тема 4.3. </w:t>
      </w:r>
      <w:r>
        <w:rPr>
          <w:sz w:val="28"/>
        </w:rPr>
        <w:t>Открытка-аппликация «Бабочки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Теория: Знакомство с понятием симметрии в аппликации. Отработка навыков вырезания из бумаги, сложенной вдвое.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Практическая часть: Создание открытки с объемным изображением бабочки. Бабочку декорируем симметрично с помощью фломастеров.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4.4 Изготовление елочных украшений. Бумагопластика. 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ория: Способы вырезания (по контуру, симметричное, "гармошка"). Приемы обработки бумаги "скручивание" и "надрезание". Цветовое и композиционное решение. 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часть: Выполнение творческой работы.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4.5 Изготовление елочных игрушек из бросовых материалов.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:Беседа о том, что из ненужных вещей с помощью фантазии и воображения можно создать интересные творческие решения.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часть:  Создание елочных игрушек из ниток, бумаги и картона, шишек, металлических крышек и т.д.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Тема 4.6. Карнавальные маски.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История создания карнавальных масок. Виды карнавальных масок.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часть: Создание карнавальной маски в техниках бумагопластики и аппликации.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ма 4.7. «Поздравительная открытка, посвященная 23 февраля». 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Беседа о празднике День Защитников Отечества. История появления поздравительной открытки. Виды и формы открыток. Приемы работы с бумагой. Свойства картона. Композиционное и цветовое решение.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часть: Выполнение открытки в технике аппликация.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ма 4.8. «Поздравительная открытка, посвященная </w:t>
      </w:r>
      <w:r>
        <w:rPr>
          <w:sz w:val="28"/>
          <w:szCs w:val="28"/>
        </w:rPr>
        <w:t xml:space="preserve"> 8 март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ория: Беседа о празднике Международном женском дне 8 марта. Варианты художественного оформления открыток. Способы и приемы вырезания. Композиционное и цветовое решение. 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ая часть: Выполнение открытки в технике аппликация. 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Тема 4.9. Пасхальная открытка.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ия: Беседа о пасхальном празднике. Традиции и обычаи народа. Способы и приемы вырезания. Композиционное и цветовое решение. 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часть: Выполнение открытки в технике аппликация.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4.10. Поздравительная открытка « День Победы»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ия: Беседа о Великой Победе. Варианты художественного оформления открыток. Способы и приемы вырезания. Композиционное и цветовое решение. 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: Выполнение открытки в технике аппликации.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Раздел 5. Лепк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5.1. Лепка из соленого теста.  «Птица»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Знакомство с техникой лепки из соленого теста и  ее применении. Пластические приемы работы с соленым тестом.   Рецепт тест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часть: Предшествующая работа над эскизами птиц. Приготовление теста. Лепка птиц. Их запекание ( в домашних условиях). Роспись поделки на последующем занят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Тема 5.2. Кукла из флакона и пластили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Теория: </w:t>
      </w:r>
      <w:r>
        <w:rPr>
          <w:sz w:val="28"/>
          <w:szCs w:val="28"/>
          <w:lang w:bidi="ru-RU"/>
        </w:rPr>
        <w:t>Материалы для лепки – пластилин, глина, соленое тесто. Особенности работы с пластилином. Инструменты – доска для лепки, стек. Приемы работы с пластилином: скатывание, раскатывание, сплющивание, размазывание, разрезание, соединение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Беседа о формах и испо</w:t>
      </w:r>
      <w:r>
        <w:rPr>
          <w:color w:val="000000"/>
          <w:sz w:val="28"/>
          <w:szCs w:val="28"/>
        </w:rPr>
        <w:t xml:space="preserve">льзовании их в качестве вспомогательных элементов для создания творческого замысл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актическая часть: Создание эскиза, подбор подходящей формы для воплощения ( бутылка, флакон ) Выполнение творческой работы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Раздел 6  .Беседы об искусств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Тема 6.1. Беседа «Что такое искусство?»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Понятие «искусство».  Значение искусства для мира и человек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Раздел 7. Пленэр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Понятие «пленэр». Его появление и художники-создатели пленэра как направления живописи. Задачи пленэрной живописи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Практическая часть: Пленэр на территории Центра. Выполнение рисунков и этюдов деревьев, кустарников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Раздел 8. </w:t>
      </w:r>
      <w:r>
        <w:rPr>
          <w:color w:val="000000"/>
          <w:sz w:val="28"/>
          <w:szCs w:val="28"/>
          <w:u w:val="single"/>
        </w:rPr>
        <w:t xml:space="preserve">Практическая часть: </w:t>
      </w:r>
      <w:r>
        <w:rPr>
          <w:sz w:val="28"/>
          <w:u w:val="single"/>
        </w:rPr>
        <w:t>Итоговая выставк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сновная цель этого этапа – вызвать у детей интерес к занятиям изобразительным искусством через использование ряда нетрадиционных техник, познакомить с многообразием художественной деятельности, с основными художественными материалами и правилами работы с ними, развить наглядно-образное мышление, творческое воображение, воспитать аккуратность, трудолюбие, чувство коллективизма. Это начальный этап в процессе приобретения знаний, привитии умений и навыков. На первом году обучения детей необходимо научить ценить искусство, дать элементарные знания, умения и навыки, которые будут развиваться в процессе деятельност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нцу первого года обучения по программе обучающиеся должны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  <w:tab/>
        <w:t>законы цветоведения; цвета дополнительные и основные, тёплые и холодные; терминологию слов: палитра, мольберт, натюрморт, пейзаж, фон, линия, мазок, свет, тень, портрет, пейзаж, натюрморт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ab/>
        <w:t>смешивать краски; владеть организацией рабочего листа, рабочим материалом; изображать отдельные объекты и группы предметов, убирать рабочее место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Модуль  «Базовый 1» 2-й год обучения</w:t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69"/>
        <w:gridCol w:w="1701"/>
        <w:gridCol w:w="1134"/>
        <w:gridCol w:w="1329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ы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е количество часов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ор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Вве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водное занятие.  Введение в образовательную программу «Палитра» Диагностика обучающихся (входной контроль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риалы и инструменты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рабочего места. Правила техники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вопись и рисун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линией. Линейные композ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ятном. Использование пятна в компози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асштабом и понятиями «легкий» и «тяжелы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раттаж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оном в граф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изучение материальности и фактуры предм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тюрморт в контражу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ного мышления. Рисование под музы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ивопись . Общий колорит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. Этюд «Фламин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з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firstLine="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заданную тему по представл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етинским национальным костюмом. Композиция «Тан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о-прикладное искус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firstLine="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етинским орнамен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е маски» Папье –маше. Моделирование, декор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опл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-аппл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ый колл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соленого т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firstLine="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зобразитель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нэ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2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</w:rPr>
        <w:t>Содержание программы 2 года обучения:</w:t>
      </w:r>
    </w:p>
    <w:p>
      <w:pPr>
        <w:pStyle w:val="Normal"/>
        <w:spacing w:lineRule="auto" w:line="276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true"/>
        <w:spacing w:lineRule="auto" w:line="276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Раздел 1. Введение 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1.1. Вводное занятие. Цели, задачи и содержание программы обучения. </w:t>
      </w:r>
      <w:r>
        <w:rPr>
          <w:sz w:val="28"/>
          <w:szCs w:val="28"/>
        </w:rPr>
        <w:t>Материалы и инструменты, необходимые для работы. Аттестация обучающихся (входной контроль).</w:t>
      </w:r>
    </w:p>
    <w:p>
      <w:pPr>
        <w:pStyle w:val="Normal"/>
        <w:autoSpaceDE w:val="true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color w:val="000000"/>
          <w:sz w:val="28"/>
          <w:szCs w:val="28"/>
        </w:rPr>
        <w:t>Тема 1.2.  Инструктаж по технике безопасности, пожарной безопасности, правилам дорожного движения, правилам поведения обучающихся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в Центре.  </w:t>
      </w:r>
    </w:p>
    <w:p>
      <w:pPr>
        <w:pStyle w:val="Normal"/>
        <w:autoSpaceDE w:val="true"/>
        <w:spacing w:lineRule="auto" w:line="276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color w:val="000000"/>
          <w:sz w:val="28"/>
          <w:szCs w:val="28"/>
          <w:u w:val="single"/>
        </w:rPr>
        <w:t>Раздел 2. Живопись и рисун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true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1. Знакомство с линией. Линейные композиции .</w:t>
      </w:r>
    </w:p>
    <w:p>
      <w:pPr>
        <w:pStyle w:val="Normal"/>
        <w:autoSpaceDE w:val="true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Знакомство с характерами линий. Ритмическая организация с помощью линий.</w:t>
      </w:r>
    </w:p>
    <w:p>
      <w:pPr>
        <w:pStyle w:val="Normal"/>
        <w:autoSpaceDE w:val="true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часть: Выполнение линейной композиции «Бабочка» («Улитка», «Гусеница», «Паутинка») Заполнить пространство листа разнообразными линиями.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Тема 2.2. Знакомство с пятном. Использование пятна в композиции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Теория: Дать знания о композиции, где ритм пятен является главным выразительным средством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Практическая часть: Создание композиции « Страшный зверь»  («Дом», «Листик») Активное использование пятна как средства выражения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 xml:space="preserve">Тема 2.3. Знакомство с масштабом и понятиями « легкий» и «тяжелый». 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Теория: Беседа о масштабе  в рисунке и необходимости рисования в соразмерности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Практическая часть: Изображение простого натюрморта с 3-мя разными по размеру предметами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 xml:space="preserve">Тема 2.4.  Графика.  Декоративное рисование «Черепаха». 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Теория: Дать знания о композиции, где ритм пятен и линий  является главным выразительным средством. Использование акцентных пятен и ритмических связок в композиции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Практическая часть: Создание декоративной графики «Черепаха» Активное использование ритмов пятен и линий, как средства выражения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>
          <w:sz w:val="28"/>
        </w:rPr>
        <w:t xml:space="preserve">          </w:t>
      </w:r>
      <w:r>
        <w:rPr>
          <w:sz w:val="28"/>
        </w:rPr>
        <w:t>Тема 2.5. Техника «Граттаж».</w:t>
      </w:r>
    </w:p>
    <w:p>
      <w:pPr>
        <w:pStyle w:val="Normal"/>
        <w:spacing w:lineRule="auto" w:line="276"/>
        <w:ind w:firstLine="709"/>
        <w:rPr/>
      </w:pPr>
      <w:r>
        <w:rPr>
          <w:sz w:val="28"/>
        </w:rPr>
        <w:t>Теория:</w:t>
      </w:r>
      <w:r>
        <w:rPr>
          <w:sz w:val="28"/>
          <w:szCs w:val="28"/>
          <w:lang w:bidi="ru-RU"/>
        </w:rPr>
        <w:t xml:space="preserve"> Знакомство с техникой граттажа. Материалы и инструменты. Подготовка основы для граттажа: нанесение воска, черной гуаши. Белая и цветная основы. </w:t>
      </w:r>
      <w:r>
        <w:rPr>
          <w:bCs/>
          <w:iCs/>
          <w:sz w:val="28"/>
        </w:rPr>
        <w:t xml:space="preserve"> Свойства бумаги покрытой воском, парафином или свечой. </w:t>
      </w:r>
      <w:r>
        <w:rPr>
          <w:sz w:val="28"/>
        </w:rPr>
        <w:t>Создание линий разного направления, плавности, длины и характера с помощью процарапывания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Практическая работа: Выполнение творческой работы в технике процарапывания «Ночной город»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Тема 2.6.Знакомство с тоном в графике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Теория: Беседа о тоне, как средстве графики. Сила тона , разница в тоне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 xml:space="preserve">Практическая часть: Выполнение творческой работы « Крыши»  Работа чернографитным карандашом. 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Тема2.7. Материальность и фактура.</w:t>
      </w:r>
    </w:p>
    <w:p>
      <w:pPr>
        <w:pStyle w:val="Normal"/>
        <w:spacing w:lineRule="auto" w:line="276"/>
        <w:ind w:firstLine="709"/>
        <w:rPr/>
      </w:pPr>
      <w:r>
        <w:rPr>
          <w:sz w:val="28"/>
        </w:rPr>
        <w:t>Теория: Знакомство с понятием « материальность», «фактура». Изучение материальности и фактуры различных окружающих предметов. Способы изображения материальности графическими средствами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Практическая работа: Выполнение упражнений на передачу материальности  предметов, используя различные фактуры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Тема 2.8.  Натюрморт с комнатными цветами в контражуре. « Цветы на фоне окна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ория: Понятие «контражур». Освещенность и тональность. Характерные особенности цветов: форма, строение, величина. Пропорциональное соотношение вазы и цветов. Цветовое  решение. </w:t>
      </w:r>
    </w:p>
    <w:p>
      <w:pPr>
        <w:pStyle w:val="Normal"/>
        <w:autoSpaceDE w:val="true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ая часть: Составление  эскиза, работа  в цвете. </w:t>
      </w:r>
    </w:p>
    <w:p>
      <w:pPr>
        <w:pStyle w:val="Normal"/>
        <w:autoSpaceDE w:val="true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color w:val="000000"/>
          <w:sz w:val="28"/>
          <w:szCs w:val="28"/>
        </w:rPr>
        <w:t xml:space="preserve">Тема 2.9. Рисование под музыку. </w:t>
      </w:r>
    </w:p>
    <w:p>
      <w:pPr>
        <w:pStyle w:val="Normal"/>
        <w:autoSpaceDE w:val="true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Беседа о воздействии музыки на чувства человека. Музыка и цвет как средство выражения</w:t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color w:val="000000"/>
          <w:sz w:val="28"/>
          <w:szCs w:val="28"/>
        </w:rPr>
        <w:t>Практическая работа: Создание творческой работы , мышление образами. Соотношение музыки и цвета</w:t>
      </w:r>
    </w:p>
    <w:p>
      <w:pPr>
        <w:pStyle w:val="Normal"/>
        <w:autoSpaceDE w:val="true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а 2. 10 Живопись «Фламинго».</w:t>
      </w:r>
    </w:p>
    <w:p>
      <w:pPr>
        <w:pStyle w:val="Normal"/>
        <w:autoSpaceDE w:val="true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Рассмотреть пластику фламинго. Выбрать острое композиционное решение. Определить пропорции и последовательность изображения. Подумать над колоритом и техникой исполнения.</w:t>
      </w:r>
    </w:p>
    <w:p>
      <w:pPr>
        <w:pStyle w:val="Normal"/>
        <w:autoSpaceDE w:val="true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часть: Выполнение живописной работы «Фламинго» с помощью гуаши.</w:t>
      </w:r>
    </w:p>
    <w:p>
      <w:pPr>
        <w:pStyle w:val="Normal"/>
        <w:autoSpaceDE w:val="true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u w:val="single"/>
        </w:rPr>
        <w:t>Раздел 3. Композиция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Тема 3.1. Многофигурная композиция «Праздник»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Теория: Беседа о праздниках. Обратить внимание на композиционное решение листа, его  главных акцентных и второстепенных фигур. Передача настроения с помощью цветового решения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Практическая часть: Создание многофигурной композиции . Изображение людей в соответствии с пропорциями. Фигуры в движении. Передать общее настроение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Тема 3.2. «Народный танец»</w:t>
      </w:r>
    </w:p>
    <w:p>
      <w:pPr>
        <w:pStyle w:val="Normal"/>
        <w:spacing w:lineRule="auto" w:line="276"/>
        <w:ind w:firstLine="709"/>
        <w:rPr/>
      </w:pPr>
      <w:r>
        <w:rPr>
          <w:sz w:val="28"/>
        </w:rPr>
        <w:t>Теория : Знакомство с  осетинским костюмом  и орнаментом , используемом в нем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Беседа о культуре и танцевальном искусстве осетин.</w:t>
      </w:r>
    </w:p>
    <w:p>
      <w:pPr>
        <w:pStyle w:val="Normal"/>
        <w:spacing w:lineRule="auto" w:line="276"/>
        <w:ind w:firstLine="709"/>
        <w:rPr/>
      </w:pPr>
      <w:r>
        <w:rPr>
          <w:sz w:val="28"/>
        </w:rPr>
        <w:t>Практическая часть: Выполнение композиции из 2-5 фигур на тему «Осетинский танец»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Тема 3.3. «Зимний лес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Теория:</w:t>
      </w:r>
      <w:r>
        <w:rPr>
          <w:sz w:val="28"/>
          <w:szCs w:val="28"/>
        </w:rPr>
        <w:t xml:space="preserve">  Природные явления и их признаки. Цвет снега в пейзаже (на освещенном солнцем местах и в тени).  Отличительные особенности деревьев зимой.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часть: Выполнение творческой работы.</w:t>
      </w:r>
      <w:r>
        <w:rPr>
          <w:sz w:val="28"/>
          <w:szCs w:val="28"/>
        </w:rPr>
        <w:t xml:space="preserve"> Ближний и дальний план. Особенности рисования сугробов, заснеженных деревьев.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Тема 3.4. «Зимние забавы»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 xml:space="preserve">Теория: </w:t>
      </w:r>
      <w:r>
        <w:rPr>
          <w:sz w:val="28"/>
          <w:szCs w:val="28"/>
        </w:rPr>
        <w:t xml:space="preserve">Беседа о </w:t>
      </w:r>
      <w:r>
        <w:rPr>
          <w:color w:val="000000"/>
          <w:sz w:val="28"/>
          <w:szCs w:val="28"/>
          <w:shd w:fill="FFFFFF" w:val="clear"/>
        </w:rPr>
        <w:t xml:space="preserve">зимних играх и забавах детей. </w:t>
      </w:r>
      <w:r>
        <w:rPr>
          <w:color w:val="000000"/>
          <w:sz w:val="28"/>
          <w:szCs w:val="28"/>
        </w:rPr>
        <w:t xml:space="preserve">Пропорции детской фигуры. </w:t>
      </w:r>
      <w:r>
        <w:rPr>
          <w:color w:val="000000"/>
          <w:sz w:val="28"/>
          <w:szCs w:val="28"/>
          <w:shd w:fill="FFFFFF" w:val="clear"/>
        </w:rPr>
        <w:t xml:space="preserve">Средства художественной выразительности (форма, пропорции, композиция, цвет). Соотношение ближних и дальних предметов, их расположение в рисунке. 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часть: Выполнение творческой работы в цвете.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3.4. «Весенние мотивы».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Теория: Колорит в пейзаже как  способ передачи погодных условий, эмоций и ощущений. Весенние явления (дождь, солнце, сход снега, распускание деревьев, первые цветы).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ая часть: Рисование весеннего пейзажа с изображением разных погодных условий.  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5. «Межгалактическое путешествие».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Беседа об освоении космоса, солнечной системе. Побуждение учащихся к фантазии и воображению.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часть: Рисование по представлению. Создание композиции на комическую тему. Рисунок-фантазия с использованием традиционных и нетрадиционных приемов живописи. (Набрызг, оттиск, монотипия, кляксография)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6. «У бабушки»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Теория: Беседа о пожилых родственниках. Воспитательный момент: внимание и бережное отношение к своим бабушкам и дедушкам.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актическая часть: Выполнение композиции на тему « У бабушки». Использование всех известных приемов выразительности (колорит, тоновое решение, композиция листа).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7. «Иллюстрация к народным сказкам».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Беседа о народных сказках. Народная мудрость в легкой и  доступной форме. Задачи иллюстратора. Знакомство с творчеством самых известных иллюстраторов.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ая часть: Создание иллюстрации к любой народной сказке. Выразительность и соответствие тексту. 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здел 4. Декоративно-прикладное   искусство.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Тема 4.1.Знакомство с осетинским орнаментом. Аппликация  «Коврик»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Знакомство с орнаментальным искусством Осетии. Композиция орнамента.  Смыслы орнамента. Возможности цветовых решений.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часть: Выполнение орнаментальной аппликации в формате квадрата или прямоугольника (на выбор) .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4.2. Карнавальные маски. Техника «Папье- маше».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Теория: Знакомство с техникой папье-маше. Создание маски с этапа художественного замысла до декорирования готовой формы. Способы  папье-маше (послойный и из массы)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часть: Создание эскиза будущей маски. Поэтапное изготовление маски путем послойного папье-маше на готовую пластилиновую форму.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пись просушенной формы. Ее декорирование.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4.3. « Новогодняя открытк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ория: Беседа о  празднике Новый Год. Варианты художественного оформления открыток. Способы и приемы вырезания. Композиционное и цветовое решение. 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актическая часть: Выполнение открытки в технике аппликация.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4.4. «Елочные игрушки».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ория: </w:t>
      </w:r>
      <w:r>
        <w:rPr>
          <w:sz w:val="28"/>
          <w:szCs w:val="28"/>
        </w:rPr>
        <w:t>История Новогодней игрушки. Елочные украшения (форма, материал, цвет). Бумагопластика (приемы обработки бумаги: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Гармошка», «Чашечка», «Зигзаг», «Волна», «Спиралька», «Яйцо», «Косички», «Крылья»).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: Выполнение новогодних украшений в технике бумагопластика.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4.5. «Открытка ко Дню Защитника Отечества».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Теория: Беседа о празднике День Защитника Отечества, воспитание патриотических качеств в обучающихся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арианты художественного оформления открыток. Способы и приемы вырезания. Композиционное и цветовое решение. 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: Выполнение открытки в технике аппликация.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4.6. Бумагопластика. «Кукла»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Теория: Закрепление знаний о приемах обработки бумаги: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Гармошка», «Чашечка», «Зигзаг», «Волна», «Спиралька», «Яйцо», «Косички», «Крылья». Образность куклы. 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ая часть: Создание авторской куклы в технике бумагопластики.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Тема 4.7. «Открытка к 8 марта».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ория: Беседа о празднике  «8 марта». Воспитание уважения и заботы о женщинах семьи. Варианты художественного оформления открыток. Способы и приемы вырезания. Композиционное и цветовое решение. 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часть: Выполнение открытки в технике аппликация.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</w:rPr>
        <w:t>Тема 4.8. Аппликация -коллаж «Садовая лейка с цветами».</w:t>
      </w:r>
    </w:p>
    <w:p>
      <w:pPr>
        <w:pStyle w:val="Normal"/>
        <w:spacing w:lineRule="auto" w:line="276"/>
        <w:ind w:firstLine="709"/>
        <w:rPr/>
      </w:pPr>
      <w:r>
        <w:rPr>
          <w:sz w:val="28"/>
        </w:rPr>
        <w:t>Теория:</w:t>
      </w:r>
      <w:r>
        <w:rPr>
          <w:sz w:val="28"/>
          <w:szCs w:val="28"/>
          <w:lang w:bidi="ru-RU"/>
        </w:rPr>
        <w:t xml:space="preserve"> Эксперименты с техникой монотипии, восковыми мелками и акварелью, создание разных фактурных эффектов с помощью оттисков ниток, мятой бумаги и т.д. </w:t>
      </w:r>
      <w:r>
        <w:rPr>
          <w:bCs/>
          <w:iCs/>
          <w:sz w:val="28"/>
        </w:rPr>
        <w:t xml:space="preserve">Свойства бумаги покрытой восковыми мелками. </w:t>
      </w:r>
      <w:r>
        <w:rPr>
          <w:sz w:val="28"/>
        </w:rPr>
        <w:t>Создание линий разного направления, плавности, длины и характера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Практическая работа: С помощью полученных «экспериментальных кусочков» выполнение творческой работы в технике аппликации «Садовая лейка с цветами»». Материалы: бумага, акварель восковые мелки, гелевая ручка, ножницы, клей.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Тема 4.8. «Доисторический мир» Коллективнаяработа. Коллаж.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Беседа о доисторических животных- динозаврах, их видах, образе жизни т.д. Принципы коллективной работы.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актическая часть: Создание коллективной работы-коллажа. Выбор композиции, ее согласованность и развитие навыков работы в коллективе.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Тема 4.9. Лепка из соленого теста . Декоративное  панно « Пасхальная корзинка».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ория: Беседа о пасхальном празднике. Традиции и обычаи народа. Пластические приемы работы с соленым тестом. 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часть: Создание декоративного панно из соленого теста с последующей его росписью. Декоративность цветового решения.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4.10.  Открытки ко «Дню Победы»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ия: Беседа о Великой Победе. Варианты художественного оформления открыток. Способы и приемы вырезания. Композиционное и цветовое решение. 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часть: Выполнение открытки в технике аппликации.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здел 5. Беседы.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5.1. Виды изобразительного искусства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Знакомство с видами изобразительного искусства: архитектурой, живописью, графикой, скульптурой, декоративно-прикладным искусством, театрально-декорационным искусством и дизайном.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Раздел 6. Пленэр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6.1  Работа на пленэре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8"/>
          <w:szCs w:val="28"/>
        </w:rPr>
        <w:t>Теория:  Условия пленэра. Задачи пленэрной живописи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color w:val="000000"/>
          <w:sz w:val="28"/>
          <w:szCs w:val="28"/>
        </w:rPr>
        <w:t>Практическая часть: Пленэр на территории Центра. Выполнение рисунков и этюдов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u w:val="single"/>
        </w:rPr>
        <w:t>Раздел 7. Итоговая выставка.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сновная цель этого этапа – закрепить и расширить знания, полученные на первом году обучения, познакомить детей с новыми видами и жанрами изобразительного искусства и декоративно-прикладного творчества. На данном этапе учащиеся на основе приобретенных ранее знаний, умений и навыков стараются осознанно рисовать, творчески мыслить, самостоятельно обдумывать и выбирать композицию, выделять главное и второстепенное. Вводится изображение человека, частей тела, умение составить композицию, понятие о пространстве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К концу второго года обучения по программе обучающиеся должны:</w:t>
      </w:r>
    </w:p>
    <w:p>
      <w:pPr>
        <w:pStyle w:val="Normal"/>
        <w:spacing w:lineRule="auto" w:line="276"/>
        <w:ind w:left="2160" w:hanging="1451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  <w:tab/>
        <w:t>виды искусства;</w:t>
      </w:r>
    </w:p>
    <w:p>
      <w:pPr>
        <w:pStyle w:val="Normal"/>
        <w:spacing w:lineRule="auto" w:line="276"/>
        <w:ind w:left="2160" w:hanging="1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сновные средства и техники изобразительного искусства; пропорции человека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ab/>
        <w:tab/>
        <w:tab/>
        <w:t>русское и осетинское декоративно – прикладное искусство;</w:t>
      </w:r>
    </w:p>
    <w:p>
      <w:pPr>
        <w:pStyle w:val="Normal"/>
        <w:spacing w:lineRule="auto" w:line="276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мины: искусство, коллаж, тон, масштаб, фактура, орнамент, граттаж, контражур</w:t>
      </w:r>
    </w:p>
    <w:p>
      <w:pPr>
        <w:pStyle w:val="Normal"/>
        <w:spacing w:lineRule="auto" w:line="276"/>
        <w:ind w:left="2160" w:hanging="1451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ab/>
        <w:t>работать коллективно, на пленере, с пластичным материалом;</w:t>
      </w:r>
    </w:p>
    <w:p>
      <w:pPr>
        <w:pStyle w:val="Normal"/>
        <w:spacing w:lineRule="auto" w:line="276"/>
        <w:ind w:left="2127" w:firstLine="22"/>
        <w:jc w:val="both"/>
        <w:rPr/>
      </w:pPr>
      <w:r>
        <w:rPr>
          <w:sz w:val="28"/>
          <w:szCs w:val="28"/>
        </w:rPr>
        <w:t>расписывать малые объемные формы, изображать фигуру человека согласно пропорциям.</w:t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Базовый 2» 3 год обучения.</w:t>
      </w:r>
    </w:p>
    <w:p>
      <w:pPr>
        <w:pStyle w:val="Heading5"/>
        <w:spacing w:lineRule="auto" w:line="276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Учебно – тематический план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1701"/>
        <w:gridCol w:w="1134"/>
        <w:gridCol w:w="132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ы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е количество часов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ор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Вве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водное занятие.  Введение в образовательную программу «Палитра» Диагностика обучающихся (входной контроль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риалы и инструменты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рабочего места. Правила техники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Живопись и рисун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ображение птиц и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ртр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тюрм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йз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Гратт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и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мпоз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исование на заданную тему по представл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екоративно-приклад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магопл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пл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л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ье-ма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Ле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оративная рос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еседы об искус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ленэ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вая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1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</w:rPr>
      </w:pPr>
      <w:r>
        <w:rPr>
          <w:b/>
          <w:sz w:val="28"/>
        </w:rPr>
        <w:t>Содержание программы 3 года обучения</w:t>
      </w:r>
    </w:p>
    <w:p>
      <w:pPr>
        <w:pStyle w:val="Normal"/>
        <w:spacing w:lineRule="auto" w:line="276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color w:val="000000"/>
          <w:sz w:val="28"/>
          <w:szCs w:val="28"/>
          <w:u w:val="single"/>
        </w:rPr>
        <w:t xml:space="preserve">Раздел 1. Введение. 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1.1. Вводное занятие. Цели, задачи и содержание программы обучения. </w:t>
      </w:r>
      <w:r>
        <w:rPr>
          <w:sz w:val="28"/>
          <w:szCs w:val="28"/>
        </w:rPr>
        <w:t>Материалы и инструменты, необходимые для работы. Аттестация обучающихся (входной контроль).</w:t>
      </w:r>
    </w:p>
    <w:p>
      <w:pPr>
        <w:pStyle w:val="Normal"/>
        <w:autoSpaceDE w:val="true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color w:val="000000"/>
          <w:sz w:val="28"/>
          <w:szCs w:val="28"/>
        </w:rPr>
        <w:t>Тема 1.2.  Инструктаж по технике безопасности, пожарной безопасности, правилам дорожного движения, правилам поведения обучающихся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в Центре.  </w:t>
      </w:r>
    </w:p>
    <w:p>
      <w:pPr>
        <w:pStyle w:val="Normal"/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u w:val="single"/>
        </w:rPr>
      </w:pPr>
      <w:r>
        <w:rPr>
          <w:sz w:val="28"/>
          <w:u w:val="single"/>
        </w:rPr>
        <w:t>Раздел 2. Живопись и рисунок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Тема 2.1. Натюрморт «Дары осени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Теория:</w:t>
      </w:r>
      <w:r>
        <w:rPr>
          <w:sz w:val="28"/>
          <w:szCs w:val="28"/>
        </w:rPr>
        <w:t xml:space="preserve"> Жанр изобразительного искусства «Натюрморт». Виды натюрморта. Компоновка предметов на плоскости. 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Поэтапное рисование натюрморта. Передача объема предметов красками. Передача настроения и переживания с помощью цвета и ритма цветовых пятен.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.2. Натюрморт с цветущими ветвями.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 Компоновка предметов на плоскости, общий колорит. 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Практическая часть: Поэтапное рисование натюрморта. Передача нежности и и зыбкой красоты весенних цветущих ветвей с помощью сближенных красок. Передача настроения  с помощью колорита.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2.3. «Осенний пейзаж»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Теория: Жанр изобразительного искусства «Пейзаж». Виды пейзажей.</w:t>
      </w:r>
      <w:r>
        <w:rPr>
          <w:color w:val="000000"/>
          <w:sz w:val="28"/>
          <w:szCs w:val="28"/>
        </w:rPr>
        <w:t xml:space="preserve"> Последовательность рисования пейзажа. </w:t>
      </w:r>
      <w:r>
        <w:rPr>
          <w:sz w:val="28"/>
          <w:szCs w:val="28"/>
        </w:rPr>
        <w:t>Особенности осенней природы. Пространство в природе (теплые и холодные цвета).</w:t>
      </w:r>
      <w:r>
        <w:rPr>
          <w:color w:val="000000"/>
          <w:sz w:val="28"/>
          <w:szCs w:val="28"/>
        </w:rPr>
        <w:t xml:space="preserve"> Воздушная  перспектива.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актическая часть: Выполнение творческой работы гуашью.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</w:rPr>
        <w:t xml:space="preserve">Тема </w:t>
      </w:r>
      <w:r>
        <w:rPr>
          <w:sz w:val="28"/>
          <w:lang w:val="en-US"/>
        </w:rPr>
        <w:t>2</w:t>
      </w:r>
      <w:r>
        <w:rPr>
          <w:sz w:val="28"/>
        </w:rPr>
        <w:t>.</w:t>
      </w:r>
      <w:r>
        <w:rPr>
          <w:sz w:val="28"/>
          <w:lang w:val="en-US"/>
        </w:rPr>
        <w:t>4</w:t>
      </w:r>
      <w:r>
        <w:rPr>
          <w:sz w:val="28"/>
        </w:rPr>
        <w:t>. Пейзаж «Закат в хвойном лесу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Теория:</w:t>
      </w:r>
      <w:r>
        <w:rPr>
          <w:sz w:val="28"/>
          <w:szCs w:val="28"/>
        </w:rPr>
        <w:t xml:space="preserve"> Жанр изобразительного искусства «Пейзаж» 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Поэтапное рисование заката в лесу. Передача плана с помощью интенсивности тона и контрастности. 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Этюд «Маки в поле».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  Общий колорит и акцентные пятна. 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: Поэтапное рисование. Быстрый  экспрессивный этюд с акцентными контрастными пятнами (цветами) 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76"/>
        <w:jc w:val="both"/>
        <w:rPr/>
      </w:pPr>
      <w:r>
        <w:rPr>
          <w:color w:val="000000"/>
          <w:sz w:val="28"/>
          <w:szCs w:val="28"/>
          <w:lang w:val="en-US"/>
        </w:rPr>
        <w:t xml:space="preserve">         </w:t>
      </w:r>
      <w:r>
        <w:rPr>
          <w:color w:val="000000"/>
          <w:sz w:val="28"/>
          <w:szCs w:val="28"/>
        </w:rPr>
        <w:t>Тема 2.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. «Городской пейзаж»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Теория: Перспектива в пейзаже. Линейная перспектива. Ближний и дальний пла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актическая часть: Создание творческой работы. 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Тема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Графика. Стилизованный «морской натюрморт»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Теория: Жанр изобразительного искусства «Натюрморт». Тематические  д</w:t>
      </w:r>
      <w:r>
        <w:rPr>
          <w:color w:val="000000"/>
          <w:sz w:val="28"/>
          <w:szCs w:val="28"/>
        </w:rPr>
        <w:t>екоративные натюрморты. Графическое стилизованное исполнение.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ая часть: Выполнение творческой работы тонким черным маркером. </w:t>
      </w:r>
    </w:p>
    <w:p>
      <w:pPr>
        <w:pStyle w:val="Normal"/>
        <w:spacing w:lineRule="auto" w:line="276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u w:val="single"/>
        </w:rPr>
        <w:t>Раздел 3. Композиц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Тема 3.1. </w:t>
      </w:r>
      <w:r>
        <w:rPr>
          <w:color w:val="000000"/>
          <w:sz w:val="28"/>
          <w:szCs w:val="28"/>
        </w:rPr>
        <w:t xml:space="preserve">Композиция с животными «Гармония природы»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ия: Анималистический жанр. Беседа о диких и домашних животных, их  пропорции, внешний облик, характер, повадки и поведение. Соотношение размера изображения с размером листа.                                                                 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8"/>
          <w:szCs w:val="28"/>
        </w:rPr>
        <w:t>Практическая часть: Рисование домашних и диких животных  в цвете.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2. Иллюстрация «Алиса в стране Чудес».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Беседа о книге Л. Кэролла «Алиса в стране Чудес.» Поиск сюжетов для иллюстрации. Выбор материала для оптимального раскрытия творческого замысла иллюстратора.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часть: Выполнение иллюстрации к книге. Материал на выбор.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3. Композиция «Мир древних рептилий»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Беседа о динозаврах. Просмотр научного видеофильма.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часть: Создание композиции с 2-3 видами животных.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4. Композиция «Защитники Отечества»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ия: Беседа о празднике, Родине, патриотизме. 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часть: Создание копозиционного портрета .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5. «Потрет бабушки»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ория: Особенности рисования портрета человека: в профиль, анфас, в пол – оборота. Характерные черты лица взрослого человека и ребенка. Особенности лица пожилого человека. Пропорции лица , мимика и  выражение . 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часть: Поэтапное рисование портрета  простым карандашом.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6. Стилизация «Морская раковина» («Цветы»)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Знакомство с понятием «Стилизация» Способы стилизации. Работа гелиевой ручкой, ее особенности и возможности.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: Стилизация объекта, выполняется гелиевой черной ручкой.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7. Композиция «Великая Победа»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Теория: Беседа о Великой Победе.. Военная техника и форма ВОВ. Помощь в выборе сюжета композиции.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часть: Компоновка на листе. Создание  живописной композиции .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8.Композиция « Пикник»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ия: Беседа о приближающемся лете и каникулах, предвкушении отдыха. 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 работа: Выполнение фигуративной композиции . 3-4 фигуры в движении. Использование в работе всех известных методов и приемов.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4. Декоративно-прикладное искусство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Тема 4.1. Рельеф из цветного пластилина на плоскости «Любимый край».</w:t>
      </w:r>
    </w:p>
    <w:p>
      <w:pPr>
        <w:pStyle w:val="Normal"/>
        <w:spacing w:lineRule="auto" w:line="276"/>
        <w:ind w:firstLine="709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Теория: Знакомство с понятием «рельеф». Описание этапов работы над рельефным панно.</w:t>
      </w:r>
    </w:p>
    <w:p>
      <w:pPr>
        <w:pStyle w:val="Normal"/>
        <w:spacing w:lineRule="auto" w:line="276"/>
        <w:ind w:firstLine="709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Практическая часть: Выполнение эскиза. Работа по созданию рельефа на плоскости (картон).  Изготовление рельефного панно.</w:t>
      </w:r>
    </w:p>
    <w:p>
      <w:pPr>
        <w:pStyle w:val="Normal"/>
        <w:spacing w:lineRule="auto" w:line="276"/>
        <w:ind w:firstLine="709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2"/>
          <w:lang w:bidi="ru-RU"/>
        </w:rPr>
        <w:t>Тема 4.2. Лепка из соленого теста. Декоративное панно «Тихий час»</w:t>
      </w:r>
    </w:p>
    <w:p>
      <w:pPr>
        <w:pStyle w:val="Normal"/>
        <w:spacing w:lineRule="auto" w:line="276"/>
        <w:ind w:firstLine="709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Теория: Материалы для лепки и способ приготовления соленого теста. Этапы работы над панно.</w:t>
      </w:r>
    </w:p>
    <w:p>
      <w:pPr>
        <w:pStyle w:val="Normal"/>
        <w:spacing w:lineRule="auto" w:line="276"/>
        <w:ind w:firstLine="709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Практическая часть: Создание эскиза, поэтапное создание панно. Просушка. Роспись.</w:t>
      </w:r>
    </w:p>
    <w:p>
      <w:pPr>
        <w:pStyle w:val="Normal"/>
        <w:spacing w:lineRule="auto" w:line="276"/>
        <w:ind w:firstLine="709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</w:r>
    </w:p>
    <w:p>
      <w:pPr>
        <w:pStyle w:val="Normal"/>
        <w:spacing w:lineRule="auto" w:line="276"/>
        <w:ind w:firstLine="709"/>
        <w:rPr>
          <w:b/>
          <w:b/>
          <w:sz w:val="28"/>
        </w:rPr>
      </w:pPr>
      <w:r>
        <w:rPr>
          <w:sz w:val="28"/>
          <w:szCs w:val="22"/>
          <w:lang w:bidi="ru-RU"/>
        </w:rPr>
        <w:t>Тема 4.3. Папье-маше. «Карнавальные маски»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Теория: Беседа о  создании  художественного образа маски. Венецианские маски. Способы пластического решения. Работа со скульптурным пластилином. Варианты декорирования.</w:t>
      </w:r>
    </w:p>
    <w:p>
      <w:pPr>
        <w:pStyle w:val="Normal"/>
        <w:spacing w:lineRule="auto" w:line="276"/>
        <w:ind w:firstLine="709"/>
        <w:rPr/>
      </w:pPr>
      <w:r>
        <w:rPr>
          <w:sz w:val="28"/>
        </w:rPr>
        <w:t>Практическая часть: Создание эскиза будущей маски. Лепка формы из скульптурного пластилина. Поэтапное изготовление маски путем послойного папье-маше на пластилиновую форму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Роспись просушенной формы. Декорирование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Тема3.4. Новогодние открытки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Теория: История появления поздравительной открытки. Виды и формы открыток. Приемы работы с бумагой. Свойства картона. Композиционное и цветовое решение.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часть: Выполнение открытки в технике аппликация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</w:t>
      </w:r>
      <w:r>
        <w:rPr>
          <w:sz w:val="28"/>
          <w:szCs w:val="28"/>
        </w:rPr>
        <w:t xml:space="preserve"> 4.5. «Елочные игрушки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: Беседа о символах Нового года. Работа с шаблонами, расположение на листе бумаги. Поделки на основе конуса и цилиндра. Приемы обработки бумаг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: Изготовление поделок из цветного картона и бумаг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Тема 4.6. Коллаж «Павлин» («Фламинго»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Теория: Виды коллажа. Материалы коллажа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нцип подбора и сочетания материала .Работа над коллаж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: Выполнение эскиза. Создание коллажа из глянцевых журнала с помощью обрывной и обрезной апплик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: 4.7. «Подарок маме» Сувенир из бумаги и картона.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Роль сувениров в жизни человека. Виды сувениров (форма, материал). Объемные и плоскостные сувениры из бумаг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: Выполнение работ по образцу, с применением творческого замысл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Тема 4.8. «Кукла в образе» Папье-маше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ия: Беседа о  искусстве создания кукол. Виды кукол.  «Мокрое» папье-маше. Способ его приготовления. Куклы из папье-маше. Образ куклы и методы его выра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часть: Создание эскиза. Поэтапная работа над формой (лепка из массы папье-маше). Роспись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здел 5.Лепка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Тема 5.1. Лепка из соленого теста. Декоративное панно «Тихий час»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ория: Правила работы с тестом. Рецепт соленого теста. Основные приёмы работы с тестом с помощью различных предметов( скалка, стек, зубочистка)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актическая часть: Лепка отдельных частей композиции. Создание из них рельефного панно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>Тема 5.2. Декоративная роспись поделки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>Теория: Замысел цветового решения. Знакомство со свойсвами акриловых красо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актическая часть: Декоративная роспись панно, согласно самостоятельному творческому замысл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5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Декоративная роспись камня «Сова»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ория: Анималистические стилизованные изображения на камнях. Рассматривание примеров. Стилизация совы. Выбор цветовой гаммы. Подбор природного материала (камня) согласно творческому замыслу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актическая часть: Создание цветного эскиза. Декоративная роспись кам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Раздел 6.Беседы об искусств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ма 6.1. «В мастерской художника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ория: Беседа о профессии художника и её значении. Виды искусств, которыми занимаются художники и их направления. Материалы, используемые художниками разных направлении и видов творчеств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u w:val="single"/>
        </w:rPr>
        <w:t>Раздел 7. Пленэр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ема 7.1. Пленэр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еория: Пленэр и его задачи. Материал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актическая часть: Выполнение этюда с передачей настроения с помощью живописных приемов и средств выраж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Раздел 8. Итоговая выст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ема 8.1. Итоговая выст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еория: Проведение выставки обучающихся объединения за второе полугодие. Анализ и характеристика работ. Постановка задач на следующий учебный год.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сновная цель этого этапа – развить творческую индивидуальность в каждом ребёнке, сориентировать обучающихся на самостоятельное экспериментирование, самопознание, самовыражение и создание авторских работ.  Учащиеся развивают свои умения, учатся работать в разных техниках 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У обучающихся формируется умение «защитить» свою работу, оправдать выбор художественных приемов и образов, передать  свои мысли и переживания в работе,  развиваются  и совершенствуются чувство передачи цвета, форм и структуры предметов, величины и соотношение частей.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К концу третьего года обучения по программе обучающиеся должны:</w:t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  <w:tab/>
        <w:t>термины: колорит, рельеф, панно, стилизация, папье-маше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иды живописи;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ab/>
        <w:tab/>
        <w:tab/>
        <w:t>особенности русских народных промыслов.</w:t>
      </w:r>
    </w:p>
    <w:p>
      <w:pPr>
        <w:pStyle w:val="Normal"/>
        <w:spacing w:lineRule="auto" w:line="276"/>
        <w:ind w:left="2160" w:hanging="1451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ab/>
        <w:t xml:space="preserve">создавать выразительный образ, используя варианты формы, </w:t>
      </w:r>
    </w:p>
    <w:p>
      <w:pPr>
        <w:pStyle w:val="Normal"/>
        <w:spacing w:lineRule="auto" w:line="276"/>
        <w:ind w:left="2160" w:hanging="0"/>
        <w:rPr>
          <w:sz w:val="28"/>
          <w:szCs w:val="28"/>
        </w:rPr>
      </w:pPr>
      <w:r>
        <w:rPr>
          <w:sz w:val="28"/>
          <w:szCs w:val="28"/>
        </w:rPr>
        <w:t>цвета, и т.д.; самостоятельно находить способ изображения предметов, применять полученные знания и умения в изобразительной деятельности; изображать предмет с натуры; многофигурные композиции.</w:t>
      </w:r>
    </w:p>
    <w:p>
      <w:pPr>
        <w:pStyle w:val="Normal"/>
        <w:spacing w:lineRule="auto" w:line="276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center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rPr/>
      </w:pPr>
      <w:r>
        <w:rPr>
          <w:b/>
          <w:sz w:val="28"/>
          <w:szCs w:val="28"/>
        </w:rPr>
        <w:t xml:space="preserve">Модуль «Продвинутый»  </w:t>
      </w:r>
      <w:r>
        <w:rPr>
          <w:b/>
          <w:sz w:val="28"/>
          <w:szCs w:val="28"/>
          <w:lang w:val="en-US"/>
        </w:rPr>
        <w:t xml:space="preserve"> 4</w:t>
      </w:r>
      <w:r>
        <w:rPr>
          <w:b/>
          <w:sz w:val="28"/>
          <w:szCs w:val="28"/>
        </w:rPr>
        <w:t xml:space="preserve"> год обучения.</w:t>
      </w:r>
    </w:p>
    <w:p>
      <w:pPr>
        <w:pStyle w:val="Heading5"/>
        <w:spacing w:lineRule="auto" w:line="276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Учебно – тематический план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69"/>
        <w:gridCol w:w="1701"/>
        <w:gridCol w:w="1134"/>
        <w:gridCol w:w="1329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ы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е количество часов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ор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Вве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водное занятие.  Введение в образовательную программу «Палитра» Диагностика обучающихся (входной контроль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риалы и инструменты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рабочего места. Правила техники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Живопись и рисун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исование с н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роение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ображение птиц и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ртр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тюрм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йз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мпоз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исование на заданную тему по представл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екоративно-приклад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магопл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пл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ье-ма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Ле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оративная рос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ссоциативное ри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еседы о искус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ленэ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вая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</w:rPr>
      </w:pPr>
      <w:r>
        <w:rPr>
          <w:b/>
          <w:sz w:val="28"/>
        </w:rPr>
        <w:t>Содержание программы 4 года обучения</w:t>
      </w:r>
    </w:p>
    <w:p>
      <w:pPr>
        <w:pStyle w:val="Normal"/>
        <w:spacing w:lineRule="auto" w:line="276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color w:val="000000"/>
          <w:sz w:val="28"/>
          <w:szCs w:val="28"/>
          <w:u w:val="single"/>
        </w:rPr>
        <w:t xml:space="preserve">Раздел 1. Введение. 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1.1. Вводное занятие. Цели, задачи и содержание программы обучения. </w:t>
      </w:r>
      <w:r>
        <w:rPr>
          <w:sz w:val="28"/>
          <w:szCs w:val="28"/>
        </w:rPr>
        <w:t>Материалы и инструменты, необходимые для работы. Аттестация обучающихся (входной контроль).</w:t>
      </w:r>
    </w:p>
    <w:p>
      <w:pPr>
        <w:pStyle w:val="Normal"/>
        <w:autoSpaceDE w:val="true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color w:val="000000"/>
          <w:sz w:val="28"/>
          <w:szCs w:val="28"/>
        </w:rPr>
        <w:t>Тема 1.2.  Инструктаж по технике безопасности, пожарной безопасности, правилам дорожного движения, правилам поведения обучающихся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в Центре.  </w:t>
      </w:r>
    </w:p>
    <w:p>
      <w:pPr>
        <w:pStyle w:val="Normal"/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u w:val="single"/>
        </w:rPr>
      </w:pPr>
      <w:r>
        <w:rPr>
          <w:sz w:val="28"/>
          <w:u w:val="single"/>
        </w:rPr>
        <w:t>Раздел 2. Живопись и рисунок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Тема 2.1. Рисование с натуры осенних листье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</w:rPr>
        <w:t>Теория:</w:t>
      </w:r>
      <w:r>
        <w:rPr>
          <w:sz w:val="28"/>
          <w:szCs w:val="28"/>
        </w:rPr>
        <w:t xml:space="preserve"> Наблюдение, анализ формы, цвета осенних листьев.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Компоновка листьев на плоскости листа бумаги. Поэтапное рисование 3-4 листьев разной формы, размера, цветовой гаммы. Передача основного колорита и особенностей каждого листа красками. Формат А3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.2.Построение предметов.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 Знакомство с понятиями: осевая линия, эллипс, пропорции. 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: Поэтапное построение цилиндра и простых предметов цилиндрической формы.  Передача основных пропорций.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.3. Изображение птиц. .Графика «Птички весны».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: Графическое стилизованное изображение птиц. Понятия стилизации и декоративности Знакомство с цветной графикой.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Практическая часть: Создание графической декоративной стилизованной композиции с помощью 4 цветов (черный, белый, + два цвета на выбор.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.4. Изображение животных. «Мои питомцы»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: Знакомство с понятиями «предварительная зарисовка» и «набросок». Выяснить, с помощью каких средств и приемов художник может выразить характер и особенности животного.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: Создание композиции в цвете с животными. С предварительными набросками, обязательным эскизом.</w:t>
      </w:r>
    </w:p>
    <w:p>
      <w:pPr>
        <w:pStyle w:val="Normal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8"/>
          <w:szCs w:val="28"/>
        </w:rPr>
        <w:t>Тема 2.5. «Потрет солдата»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 Беседа о подвиге людей в годы ВОВ. Особенности рисования портрета человека, соблюдение пропорций Характерные черты лица и особенности в изображении портрета солдата ВОВ.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часть: Поэтапное рисование портрета Материал - на выбор..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Тема 2.6. «Графический национальный натюрморт»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Компоновка предметов национального осетинского быта.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ая часть: Построение предметов натюрморта в соответствии с пропорциями. Передача материальности и фактуры с помощью графических материалов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Тема2.7. Пейзаж «Волшебница-осень».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Теория:  Создание осенней композиции</w:t>
      </w:r>
      <w:r>
        <w:rPr>
          <w:color w:val="000000"/>
          <w:sz w:val="28"/>
          <w:szCs w:val="28"/>
        </w:rPr>
        <w:t xml:space="preserve"> (пейзаж+ фигуры) гуашью. Передача колорита и воздушной  перспективы.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часть: Выполнение творческой работы  с передачей настроения с помощью композиции и цветового решения..</w:t>
      </w:r>
    </w:p>
    <w:p>
      <w:pPr>
        <w:pStyle w:val="Normal"/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8. Городской пейзаж «Мой Владикавказ»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Теория: Найти  для изображения характерные уголки любимого города для композиции. В композиции применить все полученные ранее навыки и умения. Использовать перспективу, воздушную перспективу. Материал на выбор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ая часть: Создание композиции с узнаваемыми городскими мотивами и фигурами людей. Приветствуются предварительные зарисовки с натуры в городе ( самостоятельно)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.8. Пейзаж «Вечер».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: Наблюдение. Использование воздушной перспективы, выбор общего колорита работы.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: Выполнение вечернего пейзажа. (В горах, в лесу, на речке)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3. Композиция. Рисование на заданную тему по представлению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ма 3.1. </w:t>
      </w:r>
      <w:r>
        <w:rPr>
          <w:color w:val="000000"/>
          <w:sz w:val="28"/>
          <w:szCs w:val="28"/>
        </w:rPr>
        <w:t>Иллюстрация к произведениям А.С. Пушкин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ория: Особенности иллюстрации. Знакомство с творчеством иллюстраторов детской книги. Изучение материала ( произведения А.С. Пушкина). Выбор интересного сюжета.                                                              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часть: Выполнение иллюстрации, техника- гуашь.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8"/>
          <w:szCs w:val="28"/>
        </w:rPr>
        <w:t>Тема 3.2. Иллюстрация «Щелкунчик»».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Поиск способов решения интересной композиции. Статичная, динамичная, острая композиции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8"/>
          <w:szCs w:val="28"/>
        </w:rPr>
        <w:t>Практическая часть:. Выполнение композиции по мотивам произведения .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а- гуашь.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8"/>
          <w:szCs w:val="28"/>
        </w:rPr>
        <w:t>Тема 3.3. Композиция  «Каникулы у бабушки»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Выбор интересного сюжета. Построение композиции. Выбор материала.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часть: Создание композиции. Материал – на выбор.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4. Композиция «У портнихи» («В парикмахерской»)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Беседа о выборе профессии. Развитие уважения к труду человека.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часть: Создание композиции «У портнихи, либо «В парикмахерской» ( либо другой)</w:t>
      </w:r>
    </w:p>
    <w:p>
      <w:pPr>
        <w:pStyle w:val="Normal"/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6. Декоративная композиция «Яблоня Нартов»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Теория: Изучение материала «Нартский эпос». Декоративность, стилизация и реализм композиций, их отличия Способы стилизации. Выбор материала для передачи декоративности работы, их особенности и возможности.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актическая работа: Выполнение декоративной композиции «Яблоня Нартов» по мотивам Нартского эпоса.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Тема 3.7.Композиция «Край родной»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Построение сюжетной композиции с фигурами. Передача общего настроения работы с помощью правильно выбранной технике и материалов.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: Выполнение фигуративной композиции. 3-4 фигурами людей или животных. Использование в работе всех известных методов и приемов. Материал - на выбор.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8. Композиция «На пленэре»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После наблюдения и выполнения набросков фигур одноклассников за работой на пленере компоновка композиции. Соединение отдельных набросков в формат А2 Уравновешивание  частей композиции, поиск удачных вариантов ракурсов.Работа с предварительными набросками.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часть:Создание композиции с 3-4 фигурами.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3.9 «На рынке»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Поск сюжета, масштаба, формата, техники рисования многофигурной композиции.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часть: Создание композиции «На рынке»</w:t>
      </w:r>
    </w:p>
    <w:p>
      <w:pPr>
        <w:pStyle w:val="Normal"/>
        <w:spacing w:lineRule="auto" w:line="276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4. Декоративно-прикладное искусство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Тема 4.1. Бумагопластика. Поздравительная открытка «С днем защитника Отечества».</w:t>
      </w:r>
    </w:p>
    <w:p>
      <w:pPr>
        <w:pStyle w:val="Normal"/>
        <w:spacing w:lineRule="auto" w:line="276"/>
        <w:ind w:firstLine="709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 xml:space="preserve">Теория: Беседа о патриотизме и воинском долге. Самостоятельное создание замысла объемной открытки. </w:t>
      </w:r>
    </w:p>
    <w:p>
      <w:pPr>
        <w:pStyle w:val="Normal"/>
        <w:spacing w:lineRule="auto" w:line="276"/>
        <w:ind w:firstLine="709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Практическая часть: Работа по созданию рельефной композиции (картон, цветная бумага).</w:t>
      </w:r>
    </w:p>
    <w:p>
      <w:pPr>
        <w:pStyle w:val="Normal"/>
        <w:spacing w:lineRule="auto" w:line="276"/>
        <w:ind w:firstLine="709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</w:r>
    </w:p>
    <w:p>
      <w:pPr>
        <w:pStyle w:val="Normal"/>
        <w:spacing w:lineRule="auto" w:line="276"/>
        <w:ind w:firstLine="709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Тема 4.2. Бумагопластика. Поздравительная объемная открытка «С Днем Победы!»</w:t>
      </w:r>
    </w:p>
    <w:p>
      <w:pPr>
        <w:pStyle w:val="Normal"/>
        <w:spacing w:lineRule="auto" w:line="276"/>
        <w:ind w:firstLine="709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Теория: Беседа о важности этой даты в жизни нашего и будущих поколений.</w:t>
      </w:r>
    </w:p>
    <w:p>
      <w:pPr>
        <w:pStyle w:val="Normal"/>
        <w:spacing w:lineRule="auto" w:line="276"/>
        <w:ind w:firstLine="709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Практическая часть: Создание самостоятельной работы.</w:t>
      </w:r>
    </w:p>
    <w:p>
      <w:pPr>
        <w:pStyle w:val="Normal"/>
        <w:spacing w:lineRule="auto" w:line="276"/>
        <w:ind w:firstLine="709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</w:r>
    </w:p>
    <w:p>
      <w:pPr>
        <w:pStyle w:val="Normal"/>
        <w:spacing w:lineRule="auto" w:line="276"/>
        <w:ind w:firstLine="709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Тема.4.3.Аппликация «Новогодние открытки»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2"/>
          <w:lang w:bidi="ru-RU"/>
        </w:rPr>
        <w:t xml:space="preserve">Теория: Разнообразие материала, его выбор. Творческий замысел. Возможно совмещение также с техниками коллажа и декупажа. </w:t>
      </w:r>
    </w:p>
    <w:p>
      <w:pPr>
        <w:pStyle w:val="Normal"/>
        <w:spacing w:lineRule="auto" w:line="276"/>
        <w:rPr/>
      </w:pPr>
      <w:r>
        <w:rPr>
          <w:sz w:val="28"/>
          <w:szCs w:val="22"/>
          <w:lang w:bidi="ru-RU"/>
        </w:rPr>
        <w:t xml:space="preserve">          </w:t>
      </w:r>
      <w:r>
        <w:rPr>
          <w:sz w:val="28"/>
          <w:szCs w:val="22"/>
          <w:lang w:bidi="ru-RU"/>
        </w:rPr>
        <w:t xml:space="preserve">Практическая работа: Воплощение замысла в создании поздравительной </w:t>
      </w:r>
    </w:p>
    <w:p>
      <w:pPr>
        <w:pStyle w:val="Normal"/>
        <w:spacing w:lineRule="auto" w:line="276"/>
        <w:ind w:firstLine="709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открытки.</w:t>
      </w:r>
    </w:p>
    <w:p>
      <w:pPr>
        <w:pStyle w:val="Normal"/>
        <w:spacing w:lineRule="auto" w:line="276"/>
        <w:ind w:firstLine="709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Тема 4.4. Аппликация. Открытка к 8 марта «Подарок маме»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2"/>
          <w:lang w:bidi="ru-RU"/>
        </w:rPr>
        <w:t xml:space="preserve">Теория: Разнообразие материала, его выбор. Творческий замысел. Возможно совмещение также с техниками коллажа и декупажа. </w:t>
      </w:r>
    </w:p>
    <w:p>
      <w:pPr>
        <w:pStyle w:val="Normal"/>
        <w:spacing w:lineRule="auto" w:line="276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 xml:space="preserve">          </w:t>
      </w:r>
      <w:r>
        <w:rPr>
          <w:sz w:val="28"/>
          <w:szCs w:val="22"/>
          <w:lang w:bidi="ru-RU"/>
        </w:rPr>
        <w:t xml:space="preserve">Практическая работа: Воплощение замысла в создании поздравительной </w:t>
      </w:r>
    </w:p>
    <w:p>
      <w:pPr>
        <w:pStyle w:val="Normal"/>
        <w:spacing w:lineRule="auto" w:line="276"/>
        <w:ind w:firstLine="709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открыт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Тема 4.5. «Елочая игрушка» Папье-маше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ия: Беседа об искусстве создания ёлочных игрушек в технике папье- маше.  «Мокрое» папье-маше. Способ его приготовления. Каркас. Образ игрушки и методы его выражения. 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Практическая часть: Создание эскиза. Поэтапная работа над формой (каркас, лепка из массы папье-маше). Роспись.</w:t>
      </w:r>
    </w:p>
    <w:p>
      <w:pPr>
        <w:pStyle w:val="Normal"/>
        <w:spacing w:lineRule="auto" w:line="276"/>
        <w:ind w:firstLine="709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</w:r>
    </w:p>
    <w:p>
      <w:pPr>
        <w:pStyle w:val="Normal"/>
        <w:spacing w:lineRule="auto" w:line="276"/>
        <w:ind w:firstLine="709"/>
        <w:rPr>
          <w:b/>
          <w:b/>
          <w:sz w:val="28"/>
        </w:rPr>
      </w:pPr>
      <w:r>
        <w:rPr>
          <w:sz w:val="28"/>
          <w:szCs w:val="22"/>
          <w:lang w:bidi="ru-RU"/>
        </w:rPr>
        <w:t xml:space="preserve"> </w:t>
      </w:r>
      <w:r>
        <w:rPr>
          <w:sz w:val="28"/>
          <w:szCs w:val="22"/>
          <w:lang w:bidi="ru-RU"/>
        </w:rPr>
        <w:t>Тема 4.6. Папье-маше. «Карнавальные маски»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Теория: Беседа о создании художественного образа маски. Венецианские маски. Способы пластического решения. Работа со скульптурным пластилином. Варианты декорирования.</w:t>
      </w:r>
    </w:p>
    <w:p>
      <w:pPr>
        <w:pStyle w:val="Normal"/>
        <w:spacing w:lineRule="auto" w:line="276"/>
        <w:ind w:firstLine="709"/>
        <w:rPr/>
      </w:pPr>
      <w:r>
        <w:rPr>
          <w:sz w:val="28"/>
        </w:rPr>
        <w:t>Практическая часть: Создание эскиза будущей маски. Лепка формы из скульптурного пластилина. Поэтапное изготовление маски путем послойного папье-маше на пластилиновую форму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Роспись просушенной формы. Декорирование.</w:t>
      </w:r>
    </w:p>
    <w:p>
      <w:pPr>
        <w:pStyle w:val="Normal"/>
        <w:spacing w:lineRule="auto" w:line="276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</w:r>
    </w:p>
    <w:p>
      <w:pPr>
        <w:pStyle w:val="Normal"/>
        <w:spacing w:lineRule="auto" w:line="276"/>
        <w:ind w:firstLine="709"/>
        <w:rPr>
          <w:b/>
          <w:b/>
          <w:sz w:val="28"/>
        </w:rPr>
      </w:pPr>
      <w:r>
        <w:rPr>
          <w:sz w:val="28"/>
          <w:szCs w:val="22"/>
          <w:lang w:bidi="ru-RU"/>
        </w:rPr>
        <w:t>Тема 4.7. Папье-маше. «Пасхальные яйца»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Теория: Беседа о празднике Пасха и пасхальных традициях. Этапы создания формы из папье - маше. Варианты декорирования пасхальных яиц.</w:t>
      </w:r>
    </w:p>
    <w:p>
      <w:pPr>
        <w:pStyle w:val="Normal"/>
        <w:spacing w:lineRule="auto" w:line="276"/>
        <w:ind w:firstLine="709"/>
        <w:rPr/>
      </w:pPr>
      <w:r>
        <w:rPr>
          <w:sz w:val="28"/>
        </w:rPr>
        <w:t>Практическая часть: Создание эскиза будущего яйца. Лепка формы из скульптурного пластилина или поиск подходящей пластиковой формы. Поэтапное изготовление маски путем послойного папье-маше на пластилиновую или иную форму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Роспись просушенной формы. Декорирование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2"/>
          <w:lang w:bidi="ru-RU"/>
        </w:rPr>
        <w:t xml:space="preserve">          </w:t>
      </w:r>
      <w:r>
        <w:rPr>
          <w:sz w:val="28"/>
          <w:szCs w:val="22"/>
          <w:u w:val="single"/>
          <w:lang w:bidi="ru-RU"/>
        </w:rPr>
        <w:t>Раздел 5. Лепка</w:t>
      </w:r>
      <w:r>
        <w:rPr>
          <w:sz w:val="28"/>
          <w:szCs w:val="22"/>
          <w:lang w:bidi="ru-RU"/>
        </w:rPr>
        <w:t>.</w:t>
      </w:r>
    </w:p>
    <w:p>
      <w:pPr>
        <w:pStyle w:val="Normal"/>
        <w:spacing w:lineRule="auto" w:line="276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 xml:space="preserve">          </w:t>
      </w:r>
      <w:r>
        <w:rPr>
          <w:sz w:val="28"/>
          <w:szCs w:val="22"/>
          <w:lang w:bidi="ru-RU"/>
        </w:rPr>
        <w:t>Тема 5.1. Лепка из соленого теста. «Подсвечник»</w:t>
      </w:r>
    </w:p>
    <w:p>
      <w:pPr>
        <w:pStyle w:val="Normal"/>
        <w:spacing w:lineRule="auto" w:line="276"/>
        <w:ind w:firstLine="709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Теория: Материалы для лепки и способ приготовления соленого теста. Этапы работы.</w:t>
      </w:r>
    </w:p>
    <w:p>
      <w:pPr>
        <w:pStyle w:val="Normal"/>
        <w:spacing w:lineRule="auto" w:line="276"/>
        <w:ind w:firstLine="709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 xml:space="preserve">Практическая часть: Создание эскиза, поэтапная лепка подсвечника. Просушка. </w:t>
      </w:r>
    </w:p>
    <w:p>
      <w:pPr>
        <w:pStyle w:val="Normal"/>
        <w:spacing w:lineRule="auto" w:line="276"/>
        <w:ind w:firstLine="709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Тема 5.2. Декоративная роспись подсвечника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Правильный выбор материалов для росписи и покрытия для долговечности поделки.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часть: декоративная роспись подсвечник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6. Ассоциативное рисование.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Тема 6.1.Рисование под музыку.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: Как показать эмоции с помощью звуков? С помощью музыки? С помощью мазка? С помощью цвета?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: Под разную эмоционально окрашенную классическую музыку (Моцарт, Шопен) дети создают абстрактную цветовую композицию.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Раздел 7. Беседы об искусстве.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7.1 Направления в изобразительном искусстве.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Теория: Знакомство с направлениями в живописи: импрессионизм, экспрессионизм, кубизм, модернизм, неоклассицизм, поп-арт, романтизм, реализм.  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8. Пленер.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8.1. Пленэр 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: Воздушня перспектива, способы ее передачи.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:Выполнение этюда.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Раздел 9.Итоговая выставка.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9.1. Итоговая выставка.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: Проведение итоговой выставки по итогам полугодия. Анализ работ и характеристика обучающихся.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сновная цель этого этапа – научить способности адекватной самооценки, восприятию конструктивной критики, воспитать трудолюбие и упорство в достижении цели, привить чувство эмпатии, взаимопомощи.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К концу третьего года обучения по программе обучающиеся должны:</w:t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        термины: осевая линия, эллипс, зарисовка, набросок, воздушная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рспектива, статичная композиция, динамичная композиция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сновные законы композиции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опорции головы человека;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аправления в живописи                                   </w:t>
      </w:r>
    </w:p>
    <w:p>
      <w:pPr>
        <w:pStyle w:val="Normal"/>
        <w:spacing w:lineRule="auto" w:line="276"/>
        <w:ind w:left="2160" w:hanging="1451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ab/>
        <w:t>работать в различных жанрах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елять главное в композиции;</w:t>
      </w:r>
    </w:p>
    <w:p>
      <w:pPr>
        <w:pStyle w:val="Normal"/>
        <w:spacing w:lineRule="auto" w:line="276"/>
        <w:ind w:left="2160" w:hanging="1451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редавать движение человека и животных в рисунках;</w:t>
      </w:r>
    </w:p>
    <w:p>
      <w:pPr>
        <w:pStyle w:val="Normal"/>
        <w:spacing w:lineRule="auto" w:line="276"/>
        <w:ind w:left="2160" w:hanging="1451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роить предметы цилиндрической формы; сознательно выбирать художественные материалы для;      выражения своего художественного замысла; работать в колорите;</w:t>
      </w:r>
    </w:p>
    <w:p>
      <w:pPr>
        <w:pStyle w:val="Normal"/>
        <w:spacing w:lineRule="auto" w:line="276"/>
        <w:ind w:left="2160" w:hanging="1451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казать воздушную перспективу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rFonts w:eastAsia="Times New Roman"/>
          <w:b/>
          <w:bCs/>
          <w:kern w:val="2"/>
          <w:sz w:val="28"/>
          <w:szCs w:val="28"/>
          <w:lang w:eastAsia="en-US"/>
        </w:rPr>
        <w:t xml:space="preserve">                                  </w:t>
      </w:r>
      <w:r>
        <w:rPr>
          <w:b/>
          <w:sz w:val="28"/>
          <w:szCs w:val="28"/>
        </w:rPr>
        <w:t>Методическое  обеспечение программы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чественного развития творческой деятельности юных художников программой предусмотрено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ребенку свободы в выборе деятельности, в выборе способов работы, в выборе тем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остоянно усложняющихся заданий с разными вариантами сложности, что  обеспечивает овладение приемами творческой работы всеми воспитанникам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задании предусматривается исполнительский и творческий компонент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влекательной, но не развлекательной атмосферы занятий (наряду с элементами творчества необходимы трудовые усилия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туации успеха, чувства удовлетворения от процесса деятельност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творчества обучающихся имеют значимость для них самих и для обществ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грамма предусматривает  групповую, фронтальную и индивидуальную  формы организации учебной работы с использованием следующих  </w:t>
      </w:r>
      <w:r>
        <w:rPr>
          <w:b/>
          <w:sz w:val="28"/>
          <w:szCs w:val="28"/>
        </w:rPr>
        <w:t>методов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 источнику передачи и восприятия знаний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есные (рассказ, беседа)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ые (демонстрация пособий, иллюстраций, показ           технологических приемов)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рактические (упражнения, </w:t>
      </w:r>
      <w:r>
        <w:rPr>
          <w:bCs/>
          <w:sz w:val="28"/>
          <w:szCs w:val="28"/>
        </w:rPr>
        <w:t xml:space="preserve">рисование с натуры, </w:t>
      </w:r>
      <w:r>
        <w:rPr>
          <w:sz w:val="28"/>
          <w:szCs w:val="28"/>
        </w:rPr>
        <w:t xml:space="preserve">рисование на темы, выполнение творческой работы)  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характеру познавательной деятельнос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родуктивные (воспроизводящий)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ично-поисковые (выполнение заданий с элементами творчеств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(творческие задания по видам деятельности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 степени самостоятельности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д непосредственным руководством педагога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бо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риёмов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оценк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ый показ результатов (выставки)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провизац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ля реализации программы используются несколько </w:t>
      </w:r>
      <w:r>
        <w:rPr>
          <w:b/>
          <w:sz w:val="28"/>
          <w:szCs w:val="28"/>
        </w:rPr>
        <w:t>видов</w:t>
      </w:r>
      <w:r>
        <w:rPr>
          <w:sz w:val="28"/>
          <w:szCs w:val="28"/>
        </w:rPr>
        <w:t xml:space="preserve"> занятий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ное занятие – педагог знакомит обучающихся с техникой безопасности, особенностями организации обучения и предлагаемой программой работы на текущий год. На этом занятии желательно присутствие родителей обучающихся (особенно 1-го года обучения)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ельное занятие – педагог знакомит детей с новыми методами работы в тех или иных техниках с различными материалами (обучающиеся получают преимущественно теоретические знания)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ленэр -- Занятие с натуры – специальное занятие, предоставляющее возможность изучать азы рисунка и живописи, используя натуру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е по памяти – проводится после усвоения детьми полученных знаний в работе с натуры; оно дает ребёнку возможность тренировать свою зрительную память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занятие – детям предлагается работать над иллюстрацией к сказкам, литературным произведениям. Занятие содействует развитию творческого воображения ребёнка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е-импровизация – на таком занятии обучающиеся получают полную свободу в выборе художественных материалов и использовании различных техник. Подобные занятия пробуждают фантазию ребёнка, раскрепощают его; пользуются популярностью у детей и родителей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е-экскурсия – проводится в музее, на выставке с последующим обсуждением в изостудии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ое занятие  – проводится для решения нескольких учебных задач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ind w:left="0" w:firstLine="709"/>
        <w:jc w:val="both"/>
        <w:rPr>
          <w:sz w:val="28"/>
          <w:szCs w:val="24"/>
        </w:rPr>
      </w:pPr>
      <w:r>
        <w:rPr>
          <w:sz w:val="28"/>
          <w:szCs w:val="28"/>
        </w:rPr>
        <w:t>Конкурсное игровое занятие – строится в виде соревнования в игровой форме для стимулирования творчества детей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ое занятие – подводит итоги работы детского объединения за учебный год. Может проходить в виде мини-выставок, просмотров творческих работ, их отбора и подготовки к отчетным выставкам.</w:t>
      </w:r>
    </w:p>
    <w:p>
      <w:pPr>
        <w:pStyle w:val="Heading1"/>
        <w:spacing w:lineRule="auto" w:line="276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ое обеспечение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ля реализации программы необходимы: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709"/>
        <w:rPr/>
      </w:pPr>
      <w:r>
        <w:rPr>
          <w:sz w:val="28"/>
          <w:szCs w:val="28"/>
        </w:rPr>
        <w:t xml:space="preserve">светлый и просторный класс, 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709"/>
        <w:rPr/>
      </w:pPr>
      <w:r>
        <w:rPr>
          <w:sz w:val="28"/>
          <w:szCs w:val="28"/>
        </w:rPr>
        <w:t>стулья и столы, мольберты,  соответствующие росту детей,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709"/>
        <w:rPr/>
      </w:pPr>
      <w:r>
        <w:rPr>
          <w:sz w:val="28"/>
          <w:szCs w:val="28"/>
        </w:rPr>
        <w:t>магнитно – маркерная  доска, магниты,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ул и стол для педагога,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пьютер, проектор, экран,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етодические пособия, репродукции картин известных художников, 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ественные материалы: гуашь «Мастер-класс» (12 цветов),  кисти (№3, 8, 12).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709"/>
        <w:rPr/>
      </w:pPr>
      <w:r>
        <w:rPr>
          <w:sz w:val="28"/>
          <w:szCs w:val="28"/>
        </w:rPr>
        <w:t>бумага A3 и А2, кнопки, палитра, пастель, цветные карандаши, черная гелевая ручка, тушь, цветная бумага, клей, ножницы, карандаш, ластик.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  используемой литературы.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autoSpaceDE w:val="true"/>
        <w:spacing w:lineRule="auto" w:line="276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да Г.В. Основы изобразительной грамоты. - М.: Просвещение, 1989 г. – 192с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spacing w:lineRule="auto" w:line="276"/>
        <w:ind w:left="70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аррингтон Барбер. Секреты мастерства. 7 простых уроков рисования. -  СПб.: Питер, 2014. — 128 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uto" w:line="276"/>
        <w:ind w:left="70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елютин Э.М. Основы изобразительной грамоты.  - Москва : Сов. Россия, 1961. - 231 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uto" w:line="276"/>
        <w:ind w:left="709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Кузин В.С. Методика преподавания изобразительного искусства в 1-3 классах. - М.: Просвещение, 1983. — 191 с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spacing w:lineRule="auto" w:line="276"/>
        <w:ind w:left="709" w:hanging="0"/>
        <w:jc w:val="both"/>
        <w:rPr/>
      </w:pPr>
      <w:r>
        <w:rPr>
          <w:color w:val="000000"/>
          <w:sz w:val="28"/>
          <w:szCs w:val="28"/>
        </w:rPr>
        <w:t>Бакиева О.А. Методика преподавания изобразительного искусства: учебное пособие. - Тюмень. Издательство Тюменского государственного университета,  2012 - 200 стр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spacing w:lineRule="auto" w:line="276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менский Б.М. Фомина Н.Н., Гросул Н.В., Коротеева Е.И., Михайлова Н.М. Изобразительное искусство и художественный труд – М.:  Просвещение, 1991. – 192с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spacing w:lineRule="auto" w:line="276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тковская А.А Рисование в начальной школе .  – Нева : </w:t>
      </w:r>
      <w:hyperlink r:id="rId3">
        <w:r>
          <w:rPr>
            <w:rStyle w:val="InternetLink"/>
            <w:color w:val="000000"/>
            <w:sz w:val="28"/>
            <w:szCs w:val="28"/>
          </w:rPr>
          <w:t>Олма-Пресс</w:t>
        </w:r>
      </w:hyperlink>
      <w:r>
        <w:rPr>
          <w:color w:val="000000"/>
          <w:sz w:val="28"/>
          <w:szCs w:val="28"/>
        </w:rPr>
        <w:t xml:space="preserve">,  2001 – 250с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spacing w:lineRule="auto" w:line="276"/>
        <w:ind w:left="709" w:hanging="0"/>
        <w:jc w:val="both"/>
        <w:rPr/>
      </w:pPr>
      <w:r>
        <w:rPr>
          <w:color w:val="000000"/>
          <w:sz w:val="28"/>
          <w:szCs w:val="28"/>
        </w:rPr>
        <w:t>Ращупкина С.А. Декупаж . Лучшая книга о декорировании - М.: Рипол Классик, 2011. — 250 с. 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spacing w:lineRule="auto" w:line="276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геев А. Учебный натюрморт.  – М.: Искусство,  1955. – 200с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spacing w:lineRule="auto" w:line="276"/>
        <w:ind w:left="709" w:hanging="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Селевко.Г. К.</w:t>
      </w:r>
      <w:r>
        <w:rPr>
          <w:rFonts w:cs="Courier New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Современные образовательные технологии. </w:t>
      </w:r>
      <w:r>
        <w:rPr>
          <w:iCs/>
          <w:color w:val="000000"/>
          <w:sz w:val="28"/>
          <w:szCs w:val="28"/>
          <w:shd w:fill="FFFFFF" w:val="clear"/>
        </w:rPr>
        <w:t xml:space="preserve">Учебное пособие . - М.: Народное образование, 1998. - 256 с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spacing w:lineRule="auto" w:line="276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остьянова Н.Н. Декупаж. Лучшие советы. – М.: АСТ, Астрель, 2011. – 32с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spacing w:lineRule="auto" w:line="276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рнов Г.Б. Соловьев А.М. Начинающему художнику. Л.: Художник, 1962 – 108с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spacing w:lineRule="auto" w:line="276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ворцова В.О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нтеллект + креатив. Развитие творческих способностей. - М.: Феникс, 2009. – 150с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spacing w:lineRule="auto" w:line="276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олова С.В.  Оригами для дошкольников. Методическое пособие для воспитателей ДОУ.  - «Детство – пресс», 2001.  – 64с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spacing w:lineRule="auto" w:line="276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олова С.В. Театр оригами: игрушки из бумаги. - М.: Изд –во Эксмо, 2001. – 90с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spacing w:lineRule="auto" w:line="276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пикалова Т.Я. Изобразительное искусство в 1 классе. - М. : Просвещение, 1981. – 132с.</w:t>
      </w:r>
    </w:p>
    <w:p>
      <w:pPr>
        <w:pStyle w:val="Normal"/>
        <w:numPr>
          <w:ilvl w:val="0"/>
          <w:numId w:val="14"/>
        </w:numPr>
        <w:autoSpaceDE w:val="true"/>
        <w:spacing w:lineRule="auto" w:line="276"/>
        <w:jc w:val="both"/>
        <w:rPr/>
      </w:pPr>
      <w:r>
        <w:rPr>
          <w:color w:val="000000"/>
          <w:sz w:val="28"/>
          <w:szCs w:val="28"/>
        </w:rPr>
        <w:t>Шпикалова Т.Я., Ершова Л.В. «Изобразительное искусство» 2 класс. - М.: Просвещение, 2002. - 130с.</w:t>
      </w:r>
    </w:p>
    <w:p>
      <w:pPr>
        <w:pStyle w:val="Normal"/>
        <w:numPr>
          <w:ilvl w:val="0"/>
          <w:numId w:val="14"/>
        </w:numPr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пикалова Т.Я., Ершова Л.В. «Изобразительное искусство» 3 класс. - М.: Просвещение, 2006. – 145с.</w:t>
      </w:r>
    </w:p>
    <w:p>
      <w:pPr>
        <w:pStyle w:val="Normal"/>
        <w:numPr>
          <w:ilvl w:val="0"/>
          <w:numId w:val="14"/>
        </w:numPr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пикалова Т.Я., Ершова Л.В. «Изобразительное искусство» 4 класс. - М.: Просвещение, 2006 г. – 154с.</w:t>
      </w:r>
    </w:p>
    <w:p>
      <w:pPr>
        <w:pStyle w:val="Normal"/>
        <w:numPr>
          <w:ilvl w:val="0"/>
          <w:numId w:val="14"/>
        </w:numPr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рнецкий Я.Я. Изобразительное искусство в школе продленного дня. -  М.: Просвещение, 1991 г. – 250с.</w:t>
      </w:r>
    </w:p>
    <w:p>
      <w:pPr>
        <w:pStyle w:val="Normal"/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рнет – ресурсы:</w:t>
      </w:r>
    </w:p>
    <w:p>
      <w:pPr>
        <w:pStyle w:val="Normal"/>
        <w:autoSpaceDE w:val="tru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autoSpaceDE w:val="true"/>
        <w:spacing w:lineRule="auto" w:line="276"/>
        <w:ind w:left="142" w:firstLine="709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scrapnews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net</w:t>
        </w:r>
      </w:hyperlink>
    </w:p>
    <w:p>
      <w:pPr>
        <w:pStyle w:val="Normal"/>
        <w:numPr>
          <w:ilvl w:val="0"/>
          <w:numId w:val="14"/>
        </w:numPr>
        <w:autoSpaceDE w:val="true"/>
        <w:spacing w:lineRule="auto" w:line="276"/>
        <w:ind w:left="142" w:firstLine="709"/>
        <w:jc w:val="both"/>
        <w:rPr>
          <w:color w:val="000000"/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u w:val="single"/>
          </w:rPr>
          <w:t>http://scrap</w:t>
        </w:r>
        <w:r>
          <w:rPr>
            <w:rStyle w:val="InternetLink"/>
            <w:sz w:val="28"/>
            <w:szCs w:val="28"/>
            <w:u w:val="single"/>
            <w:lang w:val="en-US"/>
          </w:rPr>
          <w:t>bookingschool.ru</w:t>
        </w:r>
      </w:hyperlink>
    </w:p>
    <w:p>
      <w:pPr>
        <w:pStyle w:val="Normal"/>
        <w:numPr>
          <w:ilvl w:val="0"/>
          <w:numId w:val="14"/>
        </w:numPr>
        <w:autoSpaceDE w:val="true"/>
        <w:spacing w:lineRule="auto" w:line="276"/>
        <w:ind w:left="851" w:hanging="0"/>
        <w:jc w:val="both"/>
        <w:rPr>
          <w:color w:val="000000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ped-kopilka.ru/detskoe-tvorchestvo/podarki-na-den-rozhdenija-svoimi-rukami/topiarii-svoimi-rukami-master-klas.html</w:t>
        </w:r>
      </w:hyperlink>
    </w:p>
    <w:p>
      <w:pPr>
        <w:pStyle w:val="Normal"/>
        <w:numPr>
          <w:ilvl w:val="0"/>
          <w:numId w:val="14"/>
        </w:numPr>
        <w:autoSpaceDE w:val="true"/>
        <w:spacing w:lineRule="auto" w:line="276"/>
        <w:ind w:left="142" w:firstLine="709"/>
        <w:jc w:val="both"/>
        <w:rPr>
          <w:color w:val="000000"/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single"/>
          </w:rPr>
          <w:t>http://studbooks.net/1101281/kulturologiya/vvedenie</w:t>
        </w:r>
      </w:hyperlink>
    </w:p>
    <w:p>
      <w:pPr>
        <w:pStyle w:val="Normal"/>
        <w:autoSpaceDE w:val="true"/>
        <w:spacing w:lineRule="auto" w:line="276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76"/>
        <w:ind w:left="14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 для обучающих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трова Г. Е., Сказка о русском импрессионисте. К.Коровин. -  М.: Белый город,, 2001. – 11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.Каменева Е. Какого цвета радуга. -  М.: Детская литература, 1987. – 168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Скребцова М.</w:t>
        </w:r>
      </w:hyperlink>
      <w:r>
        <w:rPr>
          <w:sz w:val="28"/>
          <w:szCs w:val="28"/>
        </w:rPr>
        <w:t>, </w:t>
      </w:r>
      <w:hyperlink r:id="rId9">
        <w:r>
          <w:rPr>
            <w:rStyle w:val="InternetLink"/>
            <w:sz w:val="28"/>
            <w:szCs w:val="28"/>
          </w:rPr>
          <w:t>Лопатина А.</w:t>
        </w:r>
      </w:hyperlink>
      <w:r>
        <w:rPr>
          <w:sz w:val="28"/>
          <w:szCs w:val="28"/>
        </w:rPr>
        <w:t xml:space="preserve"> Краски рассказывают сказки. – М.: Философская книга, 2014. 208с.</w:t>
      </w:r>
    </w:p>
    <w:p>
      <w:pPr>
        <w:pStyle w:val="Normal"/>
        <w:numPr>
          <w:ilvl w:val="0"/>
          <w:numId w:val="7"/>
        </w:numPr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жантова Т. Б. Оригами для всей семьи. – М.: Айрис Пресс, 2003. – 184с. </w:t>
      </w:r>
    </w:p>
    <w:p>
      <w:pPr>
        <w:pStyle w:val="Normal"/>
        <w:widowControl/>
        <w:autoSpaceDE w:val="true"/>
        <w:spacing w:lineRule="auto" w:line="276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64"/>
        </w:tabs>
        <w:ind w:left="14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84"/>
        </w:tabs>
        <w:ind w:left="2184" w:hanging="180"/>
      </w:pPr>
    </w:lvl>
    <w:lvl w:ilvl="3">
      <w:start w:val="1"/>
      <w:numFmt w:val="decimal"/>
      <w:lvlText w:val="%4."/>
      <w:lvlJc w:val="left"/>
      <w:pPr>
        <w:tabs>
          <w:tab w:val="num" w:pos="2904"/>
        </w:tabs>
        <w:ind w:left="2904" w:hanging="360"/>
      </w:pPr>
    </w:lvl>
    <w:lvl w:ilvl="4">
      <w:start w:val="1"/>
      <w:numFmt w:val="lowerLetter"/>
      <w:lvlText w:val="%5."/>
      <w:lvlJc w:val="left"/>
      <w:pPr>
        <w:tabs>
          <w:tab w:val="num" w:pos="3624"/>
        </w:tabs>
        <w:ind w:left="3624" w:hanging="360"/>
      </w:pPr>
    </w:lvl>
    <w:lvl w:ilvl="5">
      <w:start w:val="1"/>
      <w:numFmt w:val="lowerRoman"/>
      <w:lvlText w:val="%6."/>
      <w:lvlJc w:val="left"/>
      <w:pPr>
        <w:tabs>
          <w:tab w:val="num" w:pos="4344"/>
        </w:tabs>
        <w:ind w:left="4344" w:hanging="180"/>
      </w:pPr>
    </w:lvl>
    <w:lvl w:ilvl="6">
      <w:start w:val="1"/>
      <w:numFmt w:val="decimal"/>
      <w:lvlText w:val="%7."/>
      <w:lvlJc w:val="left"/>
      <w:pPr>
        <w:tabs>
          <w:tab w:val="num" w:pos="5064"/>
        </w:tabs>
        <w:ind w:left="5064" w:hanging="360"/>
      </w:pPr>
    </w:lvl>
    <w:lvl w:ilvl="7">
      <w:start w:val="1"/>
      <w:numFmt w:val="lowerLetter"/>
      <w:lvlText w:val="%8."/>
      <w:lvlJc w:val="left"/>
      <w:pPr>
        <w:tabs>
          <w:tab w:val="num" w:pos="5784"/>
        </w:tabs>
        <w:ind w:left="5784" w:hanging="360"/>
      </w:pPr>
    </w:lvl>
    <w:lvl w:ilvl="8">
      <w:start w:val="1"/>
      <w:numFmt w:val="lowerRoman"/>
      <w:lvlText w:val="%9."/>
      <w:lvlJc w:val="left"/>
      <w:pPr>
        <w:tabs>
          <w:tab w:val="num" w:pos="6504"/>
        </w:tabs>
        <w:ind w:left="6504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42" w:after="0"/>
      <w:ind w:left="320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06" w:after="0"/>
      <w:ind w:right="29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5" w:after="307"/>
      <w:ind w:left="5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4">
    <w:name w:val="Основной текст Знак4"/>
    <w:qFormat/>
    <w:rPr>
      <w:rFonts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cap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2" w:before="322" w:after="0"/>
      <w:ind w:left="2534" w:hanging="34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hd w:fill="FFFFFF" w:val="clear"/>
      <w:spacing w:before="331" w:after="0"/>
      <w:ind w:left="2275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268"/>
    </w:pPr>
    <w:rPr>
      <w:sz w:val="22"/>
      <w:szCs w:val="22"/>
      <w:lang w:bidi="ru-RU"/>
    </w:rPr>
  </w:style>
  <w:style w:type="paragraph" w:styleId="Style14">
    <w:name w:val="Абзац списка"/>
    <w:basedOn w:val="Normal"/>
    <w:qFormat/>
    <w:pPr>
      <w:ind w:left="1553" w:hanging="14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okmix.ru/bookpublisher.phtml?s_publisher=&#1054;&#1083;&#1084;&#1072;-&#1055;&#1088;&#1077;&#1089;&#1089;" TargetMode="External"/><Relationship Id="rId4" Type="http://schemas.openxmlformats.org/officeDocument/2006/relationships/hyperlink" Target="http://scrapnews.net/" TargetMode="External"/><Relationship Id="rId5" Type="http://schemas.openxmlformats.org/officeDocument/2006/relationships/hyperlink" Target="http://scrapbookingschool.ru/" TargetMode="External"/><Relationship Id="rId6" Type="http://schemas.openxmlformats.org/officeDocument/2006/relationships/hyperlink" Target="http://ped-kopilka.ru/detskoe-tvorchestvo/podarki-na-den-rozhdenija-svoimi-rukami/topiarii-svoimi-rukami-master-klas.html" TargetMode="External"/><Relationship Id="rId7" Type="http://schemas.openxmlformats.org/officeDocument/2006/relationships/hyperlink" Target="http://studbooks.net/1101281/kulturologiya/vvedenie" TargetMode="External"/><Relationship Id="rId8" Type="http://schemas.openxmlformats.org/officeDocument/2006/relationships/hyperlink" Target="https://www.labirint.ru/authors/42911/" TargetMode="External"/><Relationship Id="rId9" Type="http://schemas.openxmlformats.org/officeDocument/2006/relationships/hyperlink" Target="https://www.labirint.ru/authors/71223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35:00Z</dcterms:created>
  <dc:creator>Оля</dc:creator>
  <dc:description/>
  <cp:keywords/>
  <dc:language>en-US</dc:language>
  <cp:lastModifiedBy>NART007</cp:lastModifiedBy>
  <cp:lastPrinted>2019-10-21T17:06:00Z</cp:lastPrinted>
  <dcterms:modified xsi:type="dcterms:W3CDTF">2021-10-30T12:46:00Z</dcterms:modified>
  <cp:revision>22</cp:revision>
  <dc:subject/>
  <dc:title/>
</cp:coreProperties>
</file>