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ТВОРЧЕСТВА ДЕТЕЙ И ЮНОШ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Т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69435</wp:posOffset>
            </wp:positionH>
            <wp:positionV relativeFrom="margin">
              <wp:posOffset>885190</wp:posOffset>
            </wp:positionV>
            <wp:extent cx="158178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«Утверждаю»</w:t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Директор </w:t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МАУДО ЦРТДЮ «Нарт»</w:t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__________ Фидарова Б.И.</w:t>
      </w:r>
    </w:p>
    <w:p>
      <w:pPr>
        <w:pStyle w:val="Style15"/>
        <w:spacing w:before="0" w:after="0"/>
        <w:ind w:firstLine="709"/>
        <w:jc w:val="right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«___»________ 2017г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Формирование чувства цвета и использование его в изобразительной деятельности   детей дошкольного и младшего школьного возраста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i/>
          <w:color w:val="000000"/>
          <w:sz w:val="40"/>
          <w:szCs w:val="40"/>
        </w:rPr>
        <w:t>(доклад на заседании методобъединения педагогов по ИЗО и ДПИ )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ставитель: 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до Боранова А.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32"/>
          <w:szCs w:val="32"/>
        </w:rPr>
        <w:t>Владикавказ, 20</w:t>
      </w:r>
      <w:r>
        <w:rPr>
          <w:b/>
          <w:bCs/>
          <w:color w:val="000000"/>
          <w:sz w:val="32"/>
          <w:szCs w:val="32"/>
          <w:lang w:val="en-US"/>
        </w:rPr>
        <w:t>1</w:t>
      </w:r>
      <w:r>
        <w:rPr>
          <w:b/>
          <w:bCs/>
          <w:color w:val="000000"/>
          <w:sz w:val="32"/>
          <w:szCs w:val="32"/>
        </w:rPr>
        <w:t>7г</w:t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ирование чувства цвета и использование его в изобразительной деятельности   детей дошкольного и младшего школьного возраста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ребёнок открывает для себя новое в окружающем его мире. Всё, что увидел, что взволновало его, малыш отображает в игре, речи, рисовании. Одним из самых значимых и объективных свойств окружающей действительности для ребёнка является цвет. Изобразительная практика обогащает восприятие цвета, превращая его в мощное художественное средство познания жиз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яркие и чистые цвета, в качестве излюбленного цвета чаще всего называют красный. Первые три любимых цвета располагаются в следующем порядке: красный, синий, жёлтый, а остальные и блёклые цвета отвергаются. Дети сами не видят оттенков, надо направлять внимание ребёнка на различные оттенки цвета. Яркость и пестрота, характерные для детских рисунков, зачастую говорят о небольшом опыте ребёнка, о недостаточном развитии  цветового восприятия и культуры применения цветовой гаммы. Через цвет дети начинают выражать своё отношение к изображаемому, цвет начинает служить средством оценки предметов и персонажей. Часто всего ребёнок, изображая предметы, даёт им такую цветовую характеристику, которая не связана с реальным изобра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бёнок очень восприимчив к цвету, зачастую при его помощи он передаёт своё отношение к изображаемому герою. Дети интуитивно улавливают цветовой образ, называя цвета они сопоставляют их с сочетаниями  добрыми и злыми, весёлыми и грустными. Теплыми, радостными цветами (красками) дети наделяют образы светлые, любимых, добрых героев, а злых – холодными, тёмными и даже чёрными тонами. Тёмные тона у них символизируют зло, страх, а яркие – добро, радость, счастье и так дале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чувства цвета и использование его в изобразительной деятельности   детей дошкольного и младшего школьного возраста педагогу необходимо решить ряд задач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цветовыми эталонам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знакомление детей со свойствами и особенностями цвета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омство детей со средствами художественной выразительности (контрастом, нюансом, формой, пропорциями, насыщенностью и т. д.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омство с классификацией цветов и оттенк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ние эстетического, эмоционально окрашенного восприятия цвета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ование  эмоционального воздействия  цвета на развитие и гармонизацию лич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чувства цвета у детей необходимо соблюдение ряда условий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системы работы по формированию чувства цвета у детей в процессе изобразительной деятельности, включая все ее вид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ое использование в работе с детьми классических и народных произведений  изобразительного искусства. 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ый отбор и изготовление пособий для работы с детьм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е наблюдения в природе, выделение цвета ее объектов и явлений, изменение цветов в природе в зависимости от времени года, погоды, освещения и т. п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дидактических игр в работе с детьми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среды,  использование детских работ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 педагога  в вопросах цветове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формированием чувства цвета у обучающихся младшего школьного возраста, педагог ставит своей целью достижение следующих результатов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овое решение будет соответствовать  поставленной изобразительной задаче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овые соотношения будут  близки к реальны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ветовых соотношениях образа будут присутствовать элементы фантаз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должны использовать в рисунках различные оттенки цвет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дети должны овладеть правильной техникой работы с художественными материала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должны будут уметь передавать насыщенность ц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комство младших школьников с теорией цвета следует начинать с живой беседы о знакомых им цветах и их оттенках. Можно поинтересоваться, какие цвета больше всего нравятся. Предложения посчитать количество цветов в кабинете, определить цвета одежды детей, объяснить цветовую окраску животных (почему бабочка яркая, заяц летом — серый, зимой — белый и т. д.) вызовут у ребенка интерес к цвету. В качестве практического знакомства с красками можно провести упражнения-эксперименты: нанести краску на бумагу различными способами — оттиском (пальцем, ластиком, ниткой), набрызгиванием, раздуванием; на влажную бумагу с предварительно нанесенным рисунком восковым мелком. Можно предложить ребятам выразить через цвет свое настроение, события прошедшего дня, различные эмоции (радость, страх и т. д.)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ознакомить учеников с понятием цветового спектра — основой любой эстетической теории цвета. В качестве практических работ на закрепление нового материала предлагается  изобразить радугу или 7-ступенный цветовой спек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ажнейшим этапом в обучении техники живописи являются упражнения по цветоведению. Их необходимо ввести в программу до основной практической работы , при этом  стоит учитывать возрастную педагогику. Давать сложные упражнения по цветоведению нецелесообразно детям до 9-10 лет. Все упражнения выполняются на листе бумаги формата А 3. Я в своей работе использую самые простые из них, применимые к работе с дошкольниками и младшими школьниками  и сложнее для ребят постар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веду в пример несколько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основных цвета и составные ц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далеко от композиционного центра листа рисуем 3 круга на разном уровне. Заполняем из 3-мя основными цветами цветового спектра: красным, жёлтым, синим. Эти цвета нельзя получить путём смешивания других красок, т. е. они – основные, главные. Далее предлагаем детям «стать волшебником» или «сделать фокус» с помощью волшебной кисточки и палитры—помощницы художника. Смешиваем попарно основные цвета, полученными цветами дорисовываем по одному лепестку от серединок (красной, жёлтой, синей), затем все 3 основных цвета, добавляем лепесток и далее все цвета попарно из набора красок. Таким способом можно нарисовать до 25 сложносоставных по цвету и оттенкам лепестков. Когда «цветы» готовы можно предложить детям дорисовать к ним стебельки и листики, но с условием, что они будут иметь разные оттенки зелёного и их зелёный цвет не должен повторяться. При этом необходимо показать, как меняется оттенок зелёного цвета при смеси его с другими красками в разных пропор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ноцветные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о упражнение делает увлекательным процесс работы с красками. Возможны вариации и регулирование сложности. Лист делится на любое количество клеток (чем их больше—тем сложнее задание). Детям предлагается заполнять клетки составными цветами смешивая их попарно и по 3. Это задание можно дать как некое соревнование: кто составит больше оттенков. Возможно предварительно   договориться с каждым ребёнком о цветовой гамме (например, в этой части листа –разные оттенки синего, далее—красного или коричневого и т.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тяжка цветов цветового спектра к бел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этом упражнении также возможно регулирование уровня сложности задания. Лист делится на 7 клеток по горизонтали и 7—10 по вертикали. Чем больше клеток по вертикали, тем больше диапазон растяжки и сложнее задание. По горизонтали клетки закрашиваются цветами цветового спектра (радуги). Далее, двигаясь по вертикали сверху вниз необходимо добавлять в каждую клетку цветового спектра белила, добиваясь постепенного высветления каждого предыдущего полученного цвета. Т. е. делать «растяжку» с помощью белил книзу до максимально светлого оттенка. Здесь задача усложняется за счёт планирования ребёнком диапазона растя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ёплые и холодные ц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о упражнение даётся после объяснения детям темы о тёплых и холодных цветах и гаммах. Холодные—синие, голубые, фиолетовые цвета и оттенки (цвета моря, неба). Тёплые—жёлтые, красные, оранжевые, коричневые (цвета солнца, земли). Чёрный и белый- нейтральные цвета. Зелёный—может быть и тёплым и холодным, в смесях с теми или иными цветами. Лист делится пополам. В его частях простым карандашом наносятся несложное абстрактные изображения или элементы орнамента. Далее одна его часть выполняется в тёплой, а другая в холодной г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6:00Z</dcterms:created>
  <dc:creator>N</dc:creator>
  <dc:description/>
  <cp:keywords/>
  <dc:language>en-US</dc:language>
  <cp:lastModifiedBy>NART007</cp:lastModifiedBy>
  <dcterms:modified xsi:type="dcterms:W3CDTF">2021-10-30T13:41:00Z</dcterms:modified>
  <cp:revision>6</cp:revision>
  <dc:subject/>
  <dc:title>МУНИЦИПАЛЬНОЕ АВТОНОМНОЕ ОБРАЗОВАТЕЛЬНОЕ УЧРЕЖДЕНИЕ ДОПОЛНИТЕЛЬНОГО ОБРАЗОВАНИЯ ДЕТЕЙ</dc:title>
</cp:coreProperties>
</file>